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36"/>
          <w:szCs w:val="36"/>
        </w:rPr>
        <w:t>ГОСУДАРСТВЕННЫЕ СТРОИТЕЛЬНЫЕ НОРМЫ УКРАИНЫ</w:t>
      </w:r>
    </w:p>
    <w:p>
      <w:pPr>
        <w:pStyle w:val="Heading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ирование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 xml:space="preserve">Состав, порядок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uk-UA"/>
        </w:rPr>
        <w:t>разработки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согласования и утвержд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роектной документ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ля строительства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БН А.2.2-3-2004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здание официаль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  <w:t xml:space="preserve">В текст внесена редакционная поправка, опубликованная 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8000"/>
          <w:sz w:val="26"/>
          <w:szCs w:val="26"/>
        </w:rPr>
        <w:t>“</w:t>
      </w:r>
      <w:r>
        <w:rPr>
          <w:rFonts w:cs="Times New Roman" w:ascii="Times New Roman" w:hAnsi="Times New Roman"/>
          <w:color w:val="008000"/>
          <w:sz w:val="26"/>
          <w:szCs w:val="26"/>
        </w:rPr>
        <w:t>Информационном бюллетене” Госстроя Украины  №7, 2004 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Госстрой Укра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Киев 2004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5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6760"/>
      </w:tblGrid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ind w:left="385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АНЫ</w:t>
            </w:r>
          </w:p>
        </w:tc>
        <w:tc>
          <w:tcPr>
            <w:tcW w:w="6760" w:type="dxa"/>
            <w:tcBorders/>
            <w:shd w:fill="FFFFFF" w:val="clear"/>
          </w:tcPr>
          <w:p>
            <w:pPr>
              <w:pStyle w:val="Normal"/>
              <w:shd w:fill="FFFFFF" w:val="clear"/>
              <w:ind w:left="-368" w:firstLine="85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ЗНИИЭП (руководитель  д-р архит. Штолько В. Г.,</w:t>
            </w:r>
          </w:p>
          <w:p>
            <w:pPr>
              <w:pStyle w:val="Normal"/>
              <w:shd w:fill="FFFFFF" w:val="clear"/>
              <w:ind w:left="4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.техн.наук. Шевелев В. Б., инж. Брусан А.А.,</w:t>
            </w:r>
          </w:p>
          <w:p>
            <w:pPr>
              <w:pStyle w:val="Normal"/>
              <w:shd w:fill="FFFFFF" w:val="clear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bdr w:val="single" w:sz="4" w:space="0" w:color="000000"/>
              </w:rPr>
              <w:t>архит. Линков А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ind w:left="4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госэкспертиза (инж. Карминский А.М.)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участии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строя Украин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анд. экон. наук Беркута А.В., архитекто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ов А.А., Авдиенко А.П., инженеры Губень П.И.,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пка В.В., Лисничук В.А., экон. Шарапова Т.А.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а экологии и природных ресурсов Украины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женеры Калиновский С. В., Побоченко Л.И.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Харьковского ПромстройНИИпроек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нженеры Коломийченко Ю.Д., Пушкаренко В.В.)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27" w:firstLine="1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СЕНЫ И   </w:t>
            </w:r>
          </w:p>
          <w:p>
            <w:pPr>
              <w:pStyle w:val="Normal"/>
              <w:shd w:fill="FFFFFF" w:val="clear"/>
              <w:ind w:left="527" w:firstLine="10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ЛЕНЫ  </w:t>
            </w:r>
          </w:p>
          <w:p>
            <w:pPr>
              <w:pStyle w:val="Normal"/>
              <w:shd w:fill="FFFFFF" w:val="clear"/>
              <w:ind w:left="527" w:firstLine="1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УТВЕРЖДЕНИЮ</w:t>
            </w:r>
          </w:p>
        </w:tc>
        <w:tc>
          <w:tcPr>
            <w:tcW w:w="67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3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м научно-технической политики и информаци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ных технологий в строительстве</w:t>
            </w:r>
          </w:p>
        </w:tc>
      </w:tr>
      <w:tr>
        <w:trPr>
          <w:trHeight w:val="989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</w:t>
            </w:r>
          </w:p>
        </w:tc>
        <w:tc>
          <w:tcPr>
            <w:tcW w:w="6760" w:type="dxa"/>
            <w:tcBorders/>
            <w:shd w:fill="FFFFFF" w:val="clear"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риказом Госстроя Украины от 20 января 2004 г. №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569" w:gutter="0" w:header="72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76" w:right="710" w:gutter="0" w:header="720" w:top="14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Е СТРОИТЕЛЬНЫЕ НОРМЫ УКРА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92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ектирование</w:t>
        <w:tab/>
        <w:tab/>
        <w:tab/>
        <w:tab/>
        <w:tab/>
        <w:t>ДБН А.2.2-3-20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925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, порядок разработки, согласования</w:t>
        <w:tab/>
        <w:tab/>
        <w:t xml:space="preserve">            Взаме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4925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утверждения проектной документации</w:t>
        <w:tab/>
        <w:tab/>
        <w:tab/>
        <w:t xml:space="preserve">            ДБН А.2.2-3-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строительства</w:t>
      </w:r>
    </w:p>
    <w:p>
      <w:pPr>
        <w:pStyle w:val="Normal"/>
        <w:shd w:fill="FFFFFF" w:val="clear"/>
        <w:ind w:firstLine="72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веден в действие 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04-07-01</w:t>
      </w:r>
    </w:p>
    <w:p>
      <w:pPr>
        <w:pStyle w:val="Normal"/>
        <w:shd w:fill="FFFFFF" w:val="clear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Нормы устанавливают состав, порядок разработки, согласования и утверждения проектной документации на новое строительство и реконструкцию зданий и сооружений (далее – объектов) гражданского назначения и на новое строительство, реконструкцию и техническое переоснащение объектов производственного назначения (далее – строительство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этих Норм являются обязательными для применения юридическими и физическими лицами - субъектами хозяйственной деятельности в отрасли строительства независимо от форм собствен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требования отраслевой специфики объектов строительства устанавливаются ведомственными нормативными документами по согласованию с Госстроем Укра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оставу, порядку разработки, согласования и утверждения проектной документации на капитальный ремонт, реставрацию памятников архитектуры, на объекты, сооружаемые за пределами Украины за счет ее бюджетных инвестиций, при ликвидации последствий аварий и катастроф, а также на консервацию и расконсервацию объектов строительства устанавливаются отдельными нормативными документами с учетом положений этих Нор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ормативно-правовых актов и нормативных документов, на которые приводятся ссылки в этих Нормах, приведен в приложении 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рмины и их определения приведены в приложении Б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0" w:name="__RefHeading___Toc74563071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на разработку проектной документации или ее отдельных разделов предоставляется юридическим и физическим лицам – субъектам хозяйственной деятельности независимо от форм собственности (далее – проектировщик), которые имеют лицензию на этот вид деятельности согласно законодатель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ектной документации для строительства учитывается действующая градостроительная документация, утвержденная в установленном порядке. При отсутствии последней следует руководствоваться ДБН Б.1.1-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для строительства должна отвечать положениям законодательства, региональным и местным правилам застройки, а также требованиям нормативов и нормативных документ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ий надзор за реализацией проектных решений при строительстве объекта осуществляется на основании составленного договора между заказчиком и генпроектировщиком согласно требованиям ДБН А.2.2-4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 ПОРЯДОК РАЗРАБОТКИ ПРОЕКТНОЙ ДОКУМЕН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720"/>
          <w:tab w:val="left" w:pos="845" w:leader="none"/>
        </w:tabs>
        <w:rPr/>
      </w:pPr>
      <w:r>
        <w:rPr>
          <w:rFonts w:cs="Times New Roman" w:ascii="Times New Roman" w:hAnsi="Times New Roman"/>
        </w:rPr>
        <w:t>2.1  Проектные и изыскательские работы выполняются на основании договоров (контрактов), заключенных между заказчиками и проектировщиками (ст. 324 Хозяйственного кодекса Украины).</w:t>
      </w:r>
    </w:p>
    <w:p>
      <w:pPr>
        <w:pStyle w:val="2"/>
        <w:rPr/>
      </w:pPr>
      <w:r>
        <w:rPr>
          <w:rFonts w:cs="Times New Roman" w:ascii="Times New Roman" w:hAnsi="Times New Roman"/>
        </w:rPr>
        <w:t>Договор можно заключать на выполнение предпроектных работ, комплекса проектных работ, изыскательских работ, отдельных стадий и разделов про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разработка проектной документации без инженерных изысканий на новых земельных участках, а при реконструкции объектов – без уточнения ранее выполненных инженерных изысканий.</w:t>
      </w:r>
    </w:p>
    <w:p>
      <w:pPr>
        <w:pStyle w:val="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   Проектирование объектов осуществляется с соблюдением законодательства Украины на основании исходных данны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для выполнения проектных работ на соответствующей стадии заказчик обязан предоставить до начала выполнения проектно-изыскательских рабо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исходных данных входя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о-планировочное задание (АПЗ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условия относительно инженерного обеспечения объекта (ТУ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проектирование согласно приложению Д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исходные данные  согласно приложению Г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З и ТУ предоставляются заказчику в порядке, установленном постановлением Кабинета Министров Украины от 20.12.99 № 2328. Задание на проектирование заказчик составляет сам или поручает проектировщику за отдельную пла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расположения объектов определяются местными органами градостроительства и архитектуры на основании разрешения на строительство исполнительных органов местного самоуправления, а также утвержденных действующих градостроительных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оследних необходимо руководствоваться ДБН Б.1.1-4 и указаниями относительно  выбора участка, изложенными в приложении 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 должны предусматривать исключительно те работы и в тех объемах, которые необходимы для осуществления инженерного обеспечения проектируемого объе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аз на проектирование объекта проектировщик получает через заказчика или по итогам архитектурного конкурса или торгов (тендеров), порядок проведения которых установлен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3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стадий проектирования определяют заказчик и проектировщик с учетом положений 2.5  этих Нор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сложности объектов гражданского назначения в зависимости от их архитектурных и технических характеристик определяются согласно приложению П, а производственного назначения – по соответствующему решению Госстроя Укра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оектной документации должно быть унифицировано и отражать количество стадий проектирования и вид строительства: одностадийный (двухстадийный, трехстадийный) проект строительства объекта гражданского (производственного) назна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и проектирования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</w:t>
        <w:tab/>
        <w:t xml:space="preserve">Для технически несложных объектов, а также объектов с использованием проектов массового и повторного приме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й сложности проектирование выполняетс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дну стадию – рабочий проект (РП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две стадии – для объектов гражданского назначения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скизны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 (ЭП), а для объектов производственного назначен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хнико-экономический расчет (ТЭР) и для обо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ая документация (Р)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2</w:t>
        <w:tab/>
        <w:t xml:space="preserve">Для объе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ложности проектирование осуществляется в две стадии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(П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</w:t>
        <w:tab/>
        <w:t xml:space="preserve">Для объект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тегории сложности, технически сложных относительно градостроительных, архитектурных, художественных и эколог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й, инженерного обеспечения, внедрения новых строительных технологий, конструкций и материалов, проектирование выполняется в три стади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ов гражданского назначения - ЭП, а для объектов производственного назначения - технико-экономическое обоснование (ТЭО)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682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</w:t>
        <w:tab/>
        <w:t>Заказчик может поручить проектировщикам выполнить любы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роектные работы относительно размещения объекта на любой территории бе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х разрешений и согласований (за исключением зон с особенны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ным режимом). Такие предпроектные работы не могут быть стадие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я и подлежат только рассмотрению и одобрению заказчико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рганами градостроительства и архитектуры. Состав, объем и стоимо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х работ определяются соответствующим договором (контрактом).</w:t>
      </w:r>
    </w:p>
    <w:p>
      <w:pPr>
        <w:pStyle w:val="3"/>
        <w:tabs>
          <w:tab w:val="clear" w:pos="845"/>
          <w:tab w:val="left" w:pos="87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роектировщики при разработке проектной документации несут ответственность и обеспечивают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архитектурным и градостроительным требованиям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ое архитектурно-художественное качество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 действующих нормативных докумен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храну окружающей природной среды, экологическую безопасность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циональное использование природных ресурсов согласно ДБН А.2.2-1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требованиям по энергосбережен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ую надежность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ость инвестиц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тентную чистоту принятых технических решений и применен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1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проектных решений исходным данным и разрешительным документа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  Руководители юридических лиц - проектировщиков должны назнача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ми приказами (или соглашениями авторов) главных архитекторов проектов (ГАП) для объектов гражданского назначения и главных инженеров проектов (ГИП) для объектов производственного назначения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у всех стадий проектирования и предпроектных работ, которы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тветственными лицами за архитектурно-технические, экономические, экологические, санитарно-гигиенические качества проекта в цел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технически сложных объектов могут назначаться ГАП и ГИП. При этом ведущая роль возлагается на одного из них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</w:t>
        <w:tab/>
        <w:t>ГАП (ГИП) обеспечивает подготовку договоров, координирует действия исполнителей, ведет переговоры с заказчиками, субподрядчик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ектировщиками и подрядчиками, контролирует состав проектно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П (ГИП) является одновременно и автором или одним из авторов проекта, проект создается под его непосредственным руководством и при непосредственном участии. За качество отдельного раздела проекта ответственным лицом является руководитель и главный специалист соответствующего проектного подразд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значения главного конструктора проекта он несет ответственность за надежность и устойчивость запроектированных строительных конструкций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ьные разделы или части проектной документации, выполненные субподрядными проектировщиками, входят в состав проектной документации как ее составляющие, а ответственность за качество их разработки возлагается как на самих разработчиков, так и на генпроектировщик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ское право на проектную документацию охраняется в соответствии с Законом Украины «Об авторском праве и смежных правах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в проектных решениях изобретений и патентов в соответствующих разделах проектов необходимо на них сослатьс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</w:t>
        <w:tab/>
        <w:t>До передачи проектной документации в производство заказчики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щики обязаны обеспечить внесение в проектную документацию изменений, связанных с введением в действие новых нормативных докумен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документация на здания и сооружения, построенные полностью или частично в соответствии с утвержденным проектом, не подлежит корректировке в связи с введением новых нормативных документов, за исключением случаев, когда эта корректировка обусловлена повышением в новых нормативных документах требований относительно электро-, взрыво- и пожаробезопасности объекта, для обеспечения которых должны быть выполнены необходимые строительно-монтажные работ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е изменения проектной документации выполняются проектировщиками на договорной основе с заказчик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</w:t>
        <w:tab/>
        <w:t>Проектирование и строительство могут выполняться по очередям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 выделением пусковых комплексов, если это предусмотрено заданием на проектирование. В этом случае утверждаемая стадия разрабатывается в целом на объект, в том числе по очередям строительства, а такж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ыделением пусковых комплексов. Очередная стадия разрабатывается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заданием на проектир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и строительства, кроме объектов основного производственного и вспомогательного назначения, должны обеспечивать санитарно-бытовые условия, противопожарную безопасность, охрану труда и охрану окружающей среды, включая очистные сооружения, переработку отходов производства и др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проектной документации по поручению заказчик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могут выполняться за отдельную оплату научно-исследовательские работы, в том числе исторические и археологические исследова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шению инвестора (заказчика), который утверждает проектно-сметную документацию, может разрабатываться рабочая документация д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я предшествующей стадии проектирования, если она согласована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ми градостроительства и архитектур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казчик должен гарантировать проектировщику оплату дополнительных работ, связанных с переработкой рабочей документации, вызванных решениями утверждающей инстан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ство начинается после утверждения проектной документации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</w:t>
        <w:tab/>
        <w:t>ЭП, ТЭО, ТЭР, П и РП должны иметь следующие подписи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1</w:t>
        <w:tab/>
        <w:t>Титульный лист пояснительной записк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организ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инженер, главный архитектор организ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и главный инженер проек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2</w:t>
        <w:tab/>
        <w:t>Разделы пояснительной записки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авторы разделов проек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3</w:t>
        <w:tab/>
        <w:t>Чертеж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(инженер) проек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ного подразде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ы проекта (кроме ГАП и ГИП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документации разными физическими лицами каждое из них подписывает титульный лист в соответствии с заключенными между ними контракт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метной документации установлены правилами определения стоимости строительства, которое осуществляется на территории Украи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яснительной записке должны быть отражены фамилии участников проектирования по каждому разделу проекта, а в случае наличия субподрядчик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вания юридических или физических лиц субподрядчик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, расчеты, исходные данные для проектирования и материалы государственной экспертизы подлежат архивному хранению проектной организацией в соответствии с положениями и правил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организации могут выдавать дополнительно за отдельную плату (по согласованию с заказчиком и генеральной строительно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ей) сметную документацию на магнитных носителях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едприятий и сооружений со сложной и неотработанно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ей производства в проектах в обоснованных случаях может предусматриваться опережающее строительство и введение в действие опытных цехов и стендов для выполнения исследований, отработки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ытания экспериментальных и новых технологий, оборудования, материалов и изделий.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1" w:name="__RefHeading___Toc74563073"/>
      <w:bookmarkEnd w:id="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  ЭСКИЗНЫЙ ПРОЕКТ (ЭП)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   ЭП разрабатывается для принципиального определения требований к градостроительным, архитектурным, художественным, экологическим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функциональным решениям объекта, подтверждения возможности создания объекта гражданского назна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ЭП для обоснования принятых решений по заданию заказчика могут дополнительно выполняться инженерно-технические разработки, схемы инженерного обеспечения объекта, расчеты сметной стоимости и обоснования эффективности инвестиций, при проектировании объекта в квартале существующей застройки - градостроительное обоснование размещения объ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П разрабатывается на основании задания на проектирование и исходных дан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ЭП и определении его состава следует руководствоваться «Положением об эскизном архитектурном проекте», утвержденным приказом Госстроя Украины от 23.10.91 № 51-839/1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П после согласования органами градостроительства и архитектуры, одобрения при трехстадийном проектировании или утверждения пр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стадийном проектировании инвестором является основанием для разработки следующей стад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скизный проект может разрабатываться по заказу заказчика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выбору или на конкурсной основ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ое проектирование проводится  в соответствии с порядком, установленнным постановлением Кабинета Министров Украины от 25.11.99 № 2137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ям конкурса предоставляется преимущественное право на дальнейшую разработку следующих стадий проектирования и их реализацию, если иное не предусмотрено условиями конкурс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эскизного проекта передаются заказчику в четырех экземплярах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2" w:name="__RefHeading___Toc7456307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 ТЕХНИКО-ЭКОНОМИЧЕСКОЕ ОБОСНОВАНИЕ (ТЭО),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ЕХНИКО-ЭКОНОМИЧЕСКИЙ РАСЧЕТ (ТЭР)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 ТЭО разрабатывается для объектов производственного назначения, требующих детального обоснования соответствующих решений и определения вариантов и целесообразности строительства объ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ЭР применяется для технически несложных объектов производственного назнач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ЭО и ТЭР разрабатываются на основании задания на проектирование и исходных данны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  ТЭО (ТЭР) обосновывает мощность производства, номенклатуру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продукции, если они не заданы директивно, кооперацию производства, обеспечение сырьем,  материалами,  полуфабрикатами, топливом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- и теплоэнергией, водой и трудовыми ресурсами, включая выбор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ого участка для строительства, расчетную стоимость строительст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основные технико-экономические показател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ТЭО (ТЭР) должна осуществляться всесторонняя оценка воздействий планируемой деятельности на состояние окружающей среды (ОВОС); рекомендуемые решения ТЭО (ТЭР) должны обосновываться результатами ОВОС; материалы ОВОС, оформленные в виде специальной части (раздела) документации, являются обязательной частью ТЭО (ТЭР) (приложение К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ЭО (ТЭР) должно рассматриваться соответствие его решений архитектурным, энергосберегающим и другим требованиям  согласно  заданию на проектир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ЭР выполняется в сокращенном объеме по сравнению с ТЭО соответственно характеру объекта и требованиям задан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ЭО после согласования, одобрения при трехстадийном проектировании или утверждения ТЭР при двухстадийном проектировании в установленном порядке является основанием для разработки следующей стадии проектир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ТЭО (ТЭР) изложен в приложении 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ТЭО (ТЭР) передаются заказчику в четырех экземпляра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3" w:name="__RefHeading___Toc74563075"/>
      <w:bookmarkEnd w:id="3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 ПРОЕКТ (П)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lineRule="auto" w:line="240"/>
        <w:rPr/>
      </w:pPr>
      <w:r>
        <w:rPr>
          <w:rFonts w:cs="Times New Roman" w:ascii="Times New Roman" w:hAnsi="Times New Roman"/>
        </w:rPr>
        <w:t>5.1  П разрабатывается для определения градостроительных, архитектурных, художественных, экологических, технических, технологических, инженерных решений объекта, сметной стоимости строительства и технико-экономических показател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разрабатывается на основании задания на проектирование, исходных данных и одобренной при трехстадийном проектировании предыдущей стади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2   Разделы П необходимо подавать в четкой и лаконичной форм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з излишней детализации в составе и объеме, достаточном для обоснования проектных решений, определения объемов основных строительно-монтажных работ, потребностей в оборудовании, строительных конструкциях, материальных, топливно-энергетических, трудовых и других ресурсах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й по организации строительства, а также определения сметно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и строи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-технические ресурсы отдельных конструктивных элементов могут быть определены по соответствующим аналогам без выполнения конструктивных расче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П в полном объеме передаются заказчику генеральным проектировщиком в четырех экземплярах, субподрядным проектировщиком - генеральному проектировщику в пяти экземплярах, а материал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ысканий соответственно в одном и двух экземпляр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остав проектной продукции, которая передается заказчику, не входя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женерно-технические, технико-экономические, экологические и друг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четы, материалы проектов-аналогов, а также материалы инженерны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ысканий. Эти материалы (кроме технических отчетов по инженерным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зысканиям, один экземпляр которых передается заказчику) сохраняются 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ировщика в соответствии с требованиями нормативных документов и могу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ыть предоставлены заказчику по его требованию в виде копий при услов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латы услуг по размножению или экспертному органу во  временно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льзование по его требова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еобходимости выполнения научно-исследовательских, экспериментальных работ в процессе проектирования и строительства в проектной документации следует приводить их перечень с краткой характеристикой и обоснованиями необходимости их выпол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 после согласования и утверждения является основанием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и следующей стадии проект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содержание разделов П на строительство объектов гражданского назначения, приведенных в приложении Ж, а на строительств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 производственного назначения – в приложении И, могут уточняться и дополняться заказчиком в задании на проектирование в зависимо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значения и сложности проектируемых объек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именении оборудования индивидуального изготовления, включая нетиповое и нестандартизированное, в соответствующих разделах проект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риводить исходные требования на разработку этого оборудования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4" w:name="__RefHeading___Toc74563076"/>
      <w:bookmarkEnd w:id="4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 РАБОЧИЙ ПРОЕКТ (Р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  РП разрабатывается для определения конкретных градостроительных, архитектурных, художественных, экологических, технических, технологических, инженерных решений объекта, расчетной стоимости строительств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-экономических показателей и выполнения строительно-монтажн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(рабочие чертеж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 применяется для технически несложных объектов, а также объектов с использованием проектов массового приме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П разрабатывается на основании задания на проектирование и исходных данных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  РП является интегрирующей стадией проектирования и состоит из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 частей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емой и рабочих чертежей. Утверждаемая част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лежит согласованию, экспертизе и утверждению, а рабочие чертеж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ются для строительства объекта. Утверждаемая часть состоит из пояснительной записки, выполненной в сокращенном относительно проекта объеме, определенном в зависимости от вида строительства и функционального назначения объекта, сметной документации, раздела организации строительства и чертежей. В состав пояснительной записки должен входить раздел ОВОС в соответствии с  ДБН А.2.2-1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содержание утверждаемой части приведены в приложениях Ж и 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строительства выдаются рабочие чертежи в полном объеме в соответствии с договор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объема и содержания проектной документации разделы пояснительной записки по специальностям могут выполняться на листах общих данных соответствующих разделов РП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 Утверждаемая часть РП и рабочие чертежи передаются заказчику в четырех экземплярах.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5" w:name="__RefHeading___Toc74563077"/>
      <w:r>
        <w:rPr>
          <w:rFonts w:cs="Times New Roman" w:ascii="Times New Roman" w:hAnsi="Times New Roman"/>
        </w:rPr>
        <w:t xml:space="preserve">      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 РАБОЧАЯ ДОКУМЕНТАЦИЯ (Р)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Стадия Р разрабатывается для выполнения строительно-монтажных рабо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 разрабатывается на основании утвержденной предыдущей стадии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Р для строительства должны входить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абочие чертежи, разрабатываемые в соответствии с требования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документов - комплекса А.2.4 «Система проектно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 для строительства» (СПДС)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«Общих данных по рабочим чертежам» включаются перечни видов работ, для которых необходимо составление актов на скрытые работы и актов промежуточного принятия ответственных конструкций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отделочных работ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тная документац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и оборудования, изделий и материалов по ДСТУ Б А.2.4-10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ГОСТ 21.110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осные листы и габаритные чертежи на соответствующие виды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 и издел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требования по разработке конструкторской документаци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борудование индивидуального изготовления (включая нетипово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естандартизированное оборудование), по которому исходные требования на предыдущих стадиях не разрабатывалис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 Объем и детализация рабочих чертежей должны быть доведены до минимально необходимых объе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утверждение П, ЭП, ТЭР по решению заказчика рабочи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тежи могут разрабатываться подрядчиком или другим проектировщиком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торые получи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ом порядке право на соответствующий вид деятельности, с привлечением авторов или по их письменному согласию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е рабочих чертежей другими исполнителями с соблюдением авторских решений утвержденного П, ЭП, ТЭР и соблюдением авторских пра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 разрабатывается после утверждения предшествующей стадии проектирования, кроме случаев, оговоренных в 2.15 этих Нор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отдельным, особо сложным объектам проектировщик при выполнении рабочей документации может осуществлять дополнительные разработки, не предусмотренные нормативными документами и уточняющи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 про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указанных разработок определяется заказчиком, который их дополнительно оплачива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ектировании объектов с особо сложными конструкциями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ами проведения работ в составе рабочей документации разрабатывают рабочие чертежи на специальные вспомогательные сооружения, пристройки и установки по дополнительному заданию заказчика, который 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чива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8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по импортному оборудованию и чертежи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индивидуального изготовления проектировщику выдаются заказчиком до начала разработки рабоче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конструкторской (проектной) документации на оборудование и конструкции индивидуального изготовления, включая нетиповое и нестандартизированное оборудование, как правило, выполняет завод-изготовител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щик может брать на себя разработку конструкторской (проектной) документации на указанное оборудование за отдельную оплат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ов производственного назначения в состав исходных данных должны входить также сведения о потребностях в энергоресурсах, обслуживающих площадках и охране оборудовани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8  Деталировочные чертежи металлических конструкций (КМД) и технологических трубопроводов разрабатывают заводы-изготовители, а деталировочные чертежи воздуховодов, газоходов и других необходимых конструкций – монтажные организ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дельных случаях проектировщик может брать на себя разработку деталировочных чертежей металлических конструкций (КМД) и технологических трубопроводов за отдельную оплату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9   Рабочие чертежи, сметная документация, спецификации оборудования, изделий и материалов, чертежи металлических конструкций (КМ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проводов, воздуховодов, а также проектная документация на строительство объектов передаются заказчику в четырех экземпляра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чертежи проекта массового или повторного применения, по которому на одной площадке должно осуществляться строительство нескольких одинаковых зданий или сооружений, передаются в четырех экземплярах только для одного из этих объектов, а для других - по два экземпляра. Документация на часть, которая изменяется, передается заказчику в полном объеме на каждое здание или соору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подрядный проектировщик должен передавать генеральному проектировщику рабочую документацию на один экземпляр больше установленного выше числа экземпляр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осьбе заказчика или подрядчика проектировщик передает дополнительное количество экземпляров рабочей документации сверх установленного этими Нормами за отдельную плату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е стандарты, чертежи типовых конструкций, изделий и узлов, на которые есть ссылки в рабочих чертежах, а также проекты массового применения временных зданий и сооружений в состав рабочей документации не входят и проектировщиком заказчику не передаютс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3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е чертежи, как правило, подписывают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1</w:t>
        <w:tab/>
        <w:t>Листы общих данных всех разделов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(инженер) проек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ного подразде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соответствующего раздел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ий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2    Чертеж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архитектор (инженер) проек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проектного подраздел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ющ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одписей может уточняться в зависимости от состава и структуры проектной организации. При этом должны быть подписи ответственных за технические решения согласно  ДСТУ Б А.2.4-4. Подписи сметной документации установлены ДБН Д.1.1-1.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6" w:name="__RefHeading___Toc74563078"/>
      <w:r>
        <w:rPr>
          <w:rFonts w:cs="Times New Roman" w:ascii="Times New Roman" w:hAnsi="Times New Roman"/>
        </w:rPr>
        <w:t xml:space="preserve">      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 ПОРЯДОК ОПРЕДЕЛЕНИЯ СТОИМОСТИ ПРОЕКТИРОВАНИЯ И  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ТРОИТЕЛЬСТВА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проектных работ и услуг определяется в соответствии с «Правилами определения стоимости проектно-изыскательских работ для строительства, осуществляемого на территории Украины» ДБН Д.1.1-7. Эти нормы устанавливают основные правила определения стоимости проектно-изыскательских работ для строительства всех отраслей народного хозяйства Украин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строительства определяется в соответствии с «Правилами определения стоимости строительства» ДБН Д. 1.1-1.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bookmarkStart w:id="7" w:name="__RefHeading___Toc74563079"/>
      <w:r>
        <w:rPr>
          <w:rFonts w:cs="Times New Roman" w:ascii="Times New Roman" w:hAnsi="Times New Roman"/>
        </w:rPr>
        <w:t xml:space="preserve">    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9 СОГЛАСОВАНИЕ, ЭКСПЕРТИЗА И УТВЕРЖДЕНИЕ ПРОЕКТНОЙ    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ОКУМЕНТАЦИИ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845"/>
          <w:tab w:val="left" w:pos="806" w:leader="none"/>
        </w:tabs>
        <w:spacing w:lineRule="auto" w:line="240"/>
        <w:rPr/>
      </w:pPr>
      <w:r>
        <w:rPr>
          <w:rFonts w:cs="Times New Roman" w:ascii="Times New Roman" w:hAnsi="Times New Roman"/>
        </w:rPr>
        <w:t>9.1  ЭП, ТЭО, ТЭР, П, РП (утверждаемая часть) согласовываются с местными органами градостроительства и архитектуры согласно  местным правилам застройки относительно архитектурно-планировочных решений, размещения, рационального использования намеченной для отведения территории, соответствия предусмотренных решений требованиям архитектурно-планировочного задания, градостроительно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верждающей стадии согласовывается направление сетей инженерных коммуникаций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ю подлежит только одна стадия, определенная в АПЗ.</w:t>
      </w:r>
    </w:p>
    <w:p>
      <w:pPr>
        <w:pStyle w:val="3"/>
        <w:tabs>
          <w:tab w:val="clear" w:pos="845"/>
          <w:tab w:val="left" w:pos="806" w:leader="none"/>
        </w:tabs>
        <w:spacing w:lineRule="auto" w:line="240"/>
        <w:rPr/>
      </w:pPr>
      <w:r>
        <w:rPr>
          <w:rFonts w:cs="Times New Roman" w:ascii="Times New Roman" w:hAnsi="Times New Roman"/>
        </w:rPr>
        <w:t>9.2  При наличии особых условий размещения объекта (исторические зоны городов, оползнеопасные территории и др.) необходимо по указанию органов градостроительства и архитектуры (в АПЗ) согласовать проектную документацию с соответствующими организац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спорных вопросов окончательное решение принимает Госстрой Укра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ЭО, ТЭР, а при их отсутствии П или РП (утверждаемая часть) новых объектов производственного назначения независимо от подчинения должны иметь соответствующее заключение территориальной организации в строительстве относительно выбора земельного участка для строительства и кооперации по части  источников снабжения и инженерных коммуникаций в соответствии с требованиями ДБН А.2.3-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, разработанная в соответствии с нормативными документами, не подлежит согласованию с органами государственного надзора за исключением случаев, предусмотренных законодательством Украин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норм и правил на проектирование предложенные проектные решения необходимо согласовывать с соответствующими органами государственного надзор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ация, выполненная с обоснованными отклонениями от государственных нормативных документов, подлежит согласованию в части этих отклонений с органами, утвердившими и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щик несет ответственность за качество проектных решений и соблюдение требований нормативных документов согласно законодательств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ередачу в производство проектной документации, которая не соответствует обязательным требованиям нормативных документов, заказчик несет ответственность согласно законодательств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ях, когда в проектной документации на реконструкцию не предвидятся изменения градостроительных условий, фасадов здания, условий транспортных связей, инженерного обеспечения, требований относительно охраны окружающей природной среды, а также не нарушаются требования нормативных документов по проектированию, согласование проектной документации не проводитс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рганами градостроительства и архитектуры необходимо согласование в случае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цветового решения фасадов зда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архитектурных решений, влияющих на ранее сложившийся характер окружающей застройк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конструкторских решений, которые могут вызывать опасные ситуации в будущем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ройка площадей залегания полезных ископаемых общегосударственного значения, а также строительство на участках их залегания, не связанное с добычей полезных ископаемых, допускается по согласованию с соответствующими территориальными геологическими предприятиями и органами государственного горного надзора в соответствии с Положением о порядке застройки площадей залегания полезных ископаемых (постановление Кабинета Министров от 21.02.95 № 134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на всех стадиях не подлежит согласованию с подрядчиком, если это не предусмотрено заданием на проектирование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0</w:t>
        <w:tab/>
        <w:t>Рабочая документация, выполненная в соответствии с утвержденной стадией, согласованию не подлежит, кроме инженерных сетей, которые согласовываются с местными эксплуатирующими службами, ресурсоснабжающими организациями, если такое требование содержится в данных ими технических условиях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роектных решений организациями, определенными законодательством, управлениями градостроительства и архитектуры и инженерными службами осуществляются в одной инстанции указанного органа в срок до 15 дней, если законодательными и иными нормативными актами не предусмотрены другие сро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ЭП, ТЭР, П, РП (утверждаемая часть) до их утверждения подлежат обязательной комплексной государственной экспертизе в соответствии с законодательством независимо от источников финансирования строитель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ная государственная экспертиза проводится службами Укринвестэкспертизы, как ответственного исполнителя, с привлечением представителей органов государственного надзора по вопросам санитарно-эпидемиологического благополучия населения, экологии, пожарной безопасности, охраны труда и энергосбережения. По объектам, представляющим ядерную и радиационную опасность, кроме обозначенных видов экспертизы, проводится государственная экспертиза ядерной и радиационной безопас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дельные проекты строительства в зависимости от их состава и объема в соответствии с законодательством могут не подлежать комплексной государственной экспертизе. Перечень объектов, утверждение проектов которых не требует заключения комплексной государственной экспертизы, определяется Госстроем Украин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(службы, подразделения), выполнявшие экспертизу и выдававшие рекомендации, несут ответственность за выводы, на основании которых инвестор (заказчик) принимает свое решение об утверждении проектной документ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нения в ЭП, ТЭО, ТЭР, П, РП, Р вносятся в соответствии с заключением государственной экспертизы, решениями градостроительного совета или органов градостроительства и архитектуры относительно изменений архитектурных решений только в случае нарушений нормативных актов и требований архитектурно-планировочного задания на проектирование. Замечания к архитектурно-планировочным решениям, которые не нарушают эти  требования, имеют рекомендательный характе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мечаниями комплексной государственной экспертизы, связанными с нарушением законодательства и нормативных требований, заказчик и проектная организация обязаны внести изменения и дополнения в проектную документацию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6</w:t>
        <w:tab/>
        <w:t>Представление проектной документации (ТЭО, ТЭР, ЭП, П, РП) на согласование, экспертизу и утверждение является обязанностью заказчика. Проектировщик при необходимости принимает участие в рассмотрении проектных решений в экспертных организациях. По поручению заказчика представление проектной документации на согласование и экспертизу может взять на себя проектировщик по его согласию и за отдельную плату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7</w:t>
        <w:tab/>
        <w:t>Утверждение проектной документации инвестором (заказчиком) является фактом принятия под его полную ответственность решений, предусмотренных в документации, при этом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всех инвесторов (заказчиков) независимо от форм собственности и источника финансирования – перед государством за соблюдение обязательных требований нормативов и нормативных документов, порядка согласования и экспертизы проектной докумен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нвесторов (заказчиков), использующих государственные бюджетные и внебюджетные средства, – перед государством за соблюдение требований государственной инвестиционной политики по вопросам рационального использования финансовых, материально-технических и трудовых ресурс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утверждения проектов строительства, которые финансируются с привлечением средств Государственного бюджета Украины, местных бюджетов, а также средств предприятий, учреждений и организаций государственной собственности, и на объектах, сооружаемых за счет других источников финансирования, определяется  согласно  «Порядку утверждения инвестиционных программ и проектов строительства и проведения  комплексной государственной экспертизы», утвержденному постановлением Кабинета Министров Украины от 11.04.02 № 483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1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ая документация (ЭП, ТЭР, П, РП) утверждается при наличии положительного комплексного заключения государственной экспертизы в соответствии с 9.13 данных Нор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ие фиксируется в официальном документе в форме приказа (распоряжения или решения). В документе об утверждении приводятся основные данные и технико-экономические показатели, приведенные в приложениях Л – для жилых домов, М – для общественных зданий, Н – для объектов производственного назначения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8" w:name="__RefHeading___Toc74563080"/>
      <w:bookmarkEnd w:id="8"/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9" w:name="__RefHeading___Toc74563081"/>
      <w:r>
        <w:rPr>
          <w:rFonts w:cs="Times New Roman" w:ascii="Times New Roman" w:hAnsi="Times New Roman"/>
        </w:rPr>
        <w:t>ПЕРЕЧЕНЬ НОРМАТИВНО-ПРАВОВЫХ АКТОВ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ОРМАТИВНЫХ ДОКУМЕНТОВ, НА КОТОРЫЕ ПРИВЕДЕНЫ ССЫЛКИ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АННЫХ НОРМАХ</w:t>
      </w:r>
      <w:bookmarkEnd w:id="9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3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5"/>
        <w:gridCol w:w="5388"/>
      </w:tblGrid>
      <w:tr>
        <w:trPr/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20.05.99 № 68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рхитектурной деятельност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16.11.92 №2780-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ах градостроительст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20. 04.2000 № 1699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ланировании и застройке территори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11.07.2001 № 2627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вторском праве и смежных правах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18.09.91 № 1560-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инвестиционной деятельност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01.06.2000  № 177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ицензировании определенных видов хозяйственной деятельност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14.10.94 № 208-94-ВР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тветственности предприятий, их объединений, учреждений и организаций за правонарушения в сфере градостроительст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18.01.2001 №224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ъектах повышенной опасност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 Украины от 16.01.2003 № 436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й кодекс Украин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Украины от 25.11.99 №213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оведения архитектурных и градостроительных конкурсо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Украины от 20.12.99 № 232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предоставления архитектурно-планировочного задания и технических условий по инженерному обеспечению объекта архитектуры и определения размера платы за их выдачу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Украины от11.04.02 № 48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орядке утверждения инвестиционных программ и проектов строительства и проведения комплексной государственной экспертиз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Украины от  25. 03. 99 №46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авил охраны поверхностных вод от загрязнения 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ными водам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Кабинета Министров Украины от  21.02.95 № 13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ложения о порядке осуществления государственного горного надзор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Госстроя Украины от 23.10.91 № 51/-839/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эскизном архитектурном проекте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У Б А.2.4-4-9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СТ 21.101-97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к проектной и рабочей документаци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У Б А.2.4-10-9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ОСТ 21.10-95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спецификации оборудования, изделий и материало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Н А.2.2-1-20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и содержание материалов оценки воздействий на окружающую среду (ОВОС) при проектировании и строительстве предприятий, зданий и сооружений. 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БН А.2.3-1-9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ая деятельность в строительстве. Основные положе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Н А.3.1-5-9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троительного производст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7.2.3.02-7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. Атмосфера. Правила установления допустимых выбросов вредных веществ промышленными предприятиями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Н Б.1.1-4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, содержание, порядок разработки, согласования и утверждения градостроительного обоснования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Н Д.1.1-1-2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ределения стоимости строительства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Н Д.1.1-7-200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пределения стоимости проектно-изыскательских работ для строительства,   осуществляемого на территории Украины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БН А.2.2-4-200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б авторском надзоре за строительством зданий и сооружений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стройства электроустано</w:t>
              <w:softHyphen/>
              <w:t>вок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энерго СССР. – 6-е изд., перераб. и доп. - М.: Энергоатомиздат, 1987. -648с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10" w:name="__RefHeading___Toc74563082"/>
      <w:bookmarkEnd w:id="10"/>
      <w:r>
        <w:rPr>
          <w:rFonts w:cs="Times New Roman" w:ascii="Times New Roman" w:hAnsi="Times New Roman"/>
        </w:rPr>
        <w:t>ПРИЛОЖЕНИЕ Б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1" w:name="__RefHeading___Toc74563083"/>
      <w:bookmarkEnd w:id="11"/>
      <w:r>
        <w:rPr>
          <w:rFonts w:cs="Times New Roman" w:ascii="Times New Roman" w:hAnsi="Times New Roman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7838"/>
      </w:tblGrid>
      <w:tr>
        <w:trPr>
          <w:tblHeader w:val="true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мин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я</w:t>
            </w:r>
          </w:p>
        </w:tc>
      </w:tr>
      <w:tr>
        <w:trPr>
          <w:trHeight w:val="4178" w:hRule="atLeast"/>
        </w:trPr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оектные работ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которые могут выполняться до начала процесса проектирования для определения принципиальных объемно-пространственных и градостроительных решений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 предварительных  концептуальных  архитектур-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предложений (фор-эскизы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зработка предложений по размещению объектов строительства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на земельных участках (обоснование места размещения, необходимой </w:t>
            </w:r>
          </w:p>
          <w:p>
            <w:pPr>
              <w:pStyle w:val="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рритории и условий строительства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бработка инженерной характеристики объекта и составл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ных лис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задания на инженерные изыск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ение задания на проектировани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меры и обследование зданий, подлежащих реконструкции, п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оснащению, расширению, перепланировке или надстройке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угие виды работ, необходимые для начала процесса проектиров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ы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 связанные с созданием  проектной документации для строительства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в установленном порядке текстовые и графические материалы, которыми определяются градостроительные объемно-планировочные, архитектурные, конструктивные, технические, технологические решения, а также сметы объектов строительства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</w:t>
              <w:softHyphen/>
              <w:t xml:space="preserve">тельная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</w:t>
              <w:softHyphen/>
              <w:t>ментац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ные в установленном порядке текстовые и графические материалы, которыми регулируется планирование, застройка и другое использование территорий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д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щие проектной документации: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изный проект (ЭП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ое обоснование (ТЭО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о-экономический расчет (ТЭР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(П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ий проект (РП)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документация (Р)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организационно-правовой документ, регламентирующий взаимоотношения между заказчиком и проектировщиком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 государственного образца, который удостоверяет право лицензиата на проведение обозначенного  в нем вида деятельности на протяжении определенного срока при условии выполнения лицензионных условий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ор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е (физические) лица Украины, иностранных государств, а также государства, которые принимают решение о вложении собственных, заимствованных или привлеченных средств в объекты строительства и обеспечивают финансирование их сооружения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710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7838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енные и интеллектуальные ценности, которые вкладываются в объекты предпринимательской и других видов деятельности, в результате чего создается прибыль (доход) или достигается социальный эффект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ор или другое юридическое (физическое) лицо, которое по поручению инвестора выдает заказ на выполнение проектно-изыскательских работ и на строительство объекта, заключает договоры (контракты), контролирует ход строительства, осуществляет технический надзор, принимает законченные работы (услуги), проводит расчеты и сдает объекты в эксплуатацию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воспроизведение основных фондов и на прирост материально-производственных запасов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капитальные вложен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осударственного бюджета Украины, местных бюджетов, государственных целевых фондов и средства государственных предприятий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е капитальные вложен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овложения, которые осуществляются за счет средств инвесторов с негосударственными формами собственности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йка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окупность зданий и сооружений (объектов), строительство и реконструкция которых осуществляется, как правило, по единой проектно-сметной документации со сводным сметным расчетом стоимости строительства, на которую в установленном порядке утверждается титул стройки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еред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а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ая проектной документацией часть* стройки (объекта) производственного или гражданского назначения, которая после ввода ее в эксплуатацию частично обеспечивает выпуск продукции или оказание услуг по основной номенклатуре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ковой комплекс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ная проектной документацией часть стройки (объекта) производственного или гражданского назначения, которая после ввода ее в эксплуатацию обеспечивает выпуск продукции или оказание услуг на объектах подсобного и обслуживающего назначения по соответствующей сопроводительной номенклатуре и может эксплуатироваться по усмотрению инвестора до выпуска продукции или оказания услуг на полную проектную мощность по основной номенклатуре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строительства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ьное здание или сооружение (со всем относящимся к ним оборудованием, инструментом и инвентарем, галереями, эстакадами, внутренними инженерными сетями водоснабжения, канализации, газопровода, теплопровода, электроснабжения, радиофикации, подсобными и вспомогательными надворными строениями,  благоустройством и другими работами и затратами), на строительство и реконструкцию которых должны быть составлены отдельно проект и смета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а строительной площадке по проекту (рабочему проекту ) сооружается только один объект основного назначения, то понятие «объект строительства» совпадает с понятием «стройка»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производственного назначен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материального производства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3"/>
        <w:gridCol w:w="7838"/>
      </w:tblGrid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 гражданского назначен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жилищного и коммунального хозяйства, учреждения здравоохранения, физкультуры, социального обеспечения, образования, культуры, искусства, а также научно-исследовательские и другие организации, связанные с развитием науки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е строительство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комплекса объектов основного, подсобного и обслуживающего назначения новообразуемых предприятий, зданий, сооружений, а также филиалов и отдельных производств, которое осуществляется  на свободных площадях с целью образования новой производственной мощности или оказания услуг, которые после ввода в эксплуатацию будут находиться на самостоятельном балансе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существующих** объектов производственного и гражданского назначения, связанная с усовершенствованием производства, повышением его технико-экономического уровня и качества изготавливаемой продукции, улучшением условий эксплуатации и проживания, качества услуг, изменением основных технико-экономических показателей (количество продукции, мощность,  функциональное назначение, геометрические размеры)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переоснащение объектов производственного назначения  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мероприятий по повышению технико-экономического уровня отдельных производств, цехов и участков на основе внедрения передовой техники и технологии, механизации и автоматизации производства, модернизации и замены устаревшего и физически изношенного оборудования новым, более продуктивным, а также по усовершенствованию общезаводского хозяйства и вспомогательных служ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переоснащение действующих предприятий осуществляется, как правило, без расширения производственных площадей по проектам и сметам на отдельные объекты или виды работ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дер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змещения заказа на выполнение проектных работ и строительства объекта, предусматривающая отбор подрядчика путем оценки его предложений и условий, на  которых он согласен выполнить заказ</w:t>
            </w:r>
          </w:p>
        </w:tc>
      </w:tr>
      <w:tr>
        <w:trPr/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</w:t>
            </w:r>
          </w:p>
        </w:tc>
        <w:tc>
          <w:tcPr>
            <w:tcW w:w="7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змещения заказа на проектирование на основании выводов  архитектурного конкурса с целью отбора оптимального проектного решения и проектировщика для данных условий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 В составе главы 2 сводного сметного расчета стоимости строительств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* В понятие «существующее» входит наличие конструктивной схемы с несущими и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ающими конструкциями и фундаментами.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bookmarkStart w:id="12" w:name="__RefHeading___Toc74563084"/>
      <w:bookmarkEnd w:id="12"/>
      <w:r>
        <w:rPr>
          <w:rFonts w:cs="Times New Roman" w:ascii="Times New Roman" w:hAnsi="Times New Roman"/>
        </w:rPr>
        <w:t>ПРИЛОЖЕНИЕ 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3" w:name="__RefHeading___Toc74563085"/>
      <w:r>
        <w:rPr>
          <w:rFonts w:cs="Times New Roman" w:ascii="Times New Roman" w:hAnsi="Times New Roman"/>
        </w:rPr>
        <w:t xml:space="preserve">УКАЗАНИЯ ПО ВЫБОРУ ЗЕМЕЛЬНЫХ УЧАСТКОВ (ТРАСС)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4" w:name="__RefHeading___Toc74563085"/>
      <w:r>
        <w:rPr>
          <w:rFonts w:cs="Times New Roman" w:ascii="Times New Roman" w:hAnsi="Times New Roman"/>
        </w:rPr>
        <w:t>ДЛЯ СТРОИТЕЛЬСТВА</w:t>
      </w:r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бора земельного участка (трассы) для строительства местными органами исполнительной власти по обращению заказчика создается комисс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входят ответственные представител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а проектной документ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щика (генерального проектировщика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органа землеустройств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ого органа местного самоуправления, в непосредственном ведении которого находится земельный участок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градостроительства и архитектур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охраны окружающей природной среды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государственного санитарного надзор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х органов государственного надзора в зависимости от специфики объ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ов производственного назначения – также представители территориальных организаций в промышленном строительстве, промышленном транспорте, газоснабжении, коммунальном теплоснабжении, водоснабжении, канализации и промышленных гидротехнических сооружениях (в зависимости от характера объекта).</w:t>
      </w:r>
    </w:p>
    <w:p>
      <w:pPr>
        <w:pStyle w:val="2"/>
        <w:rPr/>
      </w:pPr>
      <w:r>
        <w:rPr>
          <w:rFonts w:cs="Times New Roman" w:ascii="Times New Roman" w:hAnsi="Times New Roman"/>
        </w:rPr>
        <w:t>При необходимости в состав комиссии могут включаться представители других заинтересованных организ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й участок для строительства выбирается в соответствии с земельным, водным, лесным и другим законодательством на основании общих (предварительных) сведений о геологических и гидрогеологических условиях земельного участка (трассы) и ориентировочной общей оценки влияния объекта на окружающую среду и возможного влияния окружающей среды на объект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мотрение комиссии местные органы градостроительства и архитектуры вносят предложения относительно месторасположения земельного участка, возможностей обеспечения проектируемого объекта топливом, инженерными сетями.</w:t>
      </w:r>
    </w:p>
    <w:p>
      <w:pPr>
        <w:pStyle w:val="Normal"/>
        <w:shd w:fill="FFFFFF" w:val="clear"/>
        <w:tabs>
          <w:tab w:val="clear" w:pos="720"/>
          <w:tab w:val="left" w:pos="642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ется «Заявление о намерениях»  согласно  ДБН А.2.2-1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необходимости заказчик представляет на рассмотрение другие документы в зависимости от особенностей объекта и его размещ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конструкции объекта на существующей площадке оформляется «Акт обследования площадки» по содержанию, форме и порядку аналогично «Акта выбора площадк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случае, когда размещение объекта не предусмотрено или не отвечает положениям документации, регламентирующей застройку в районе размещения намеченного к строительству объекта, или такая документация на данный район отсутствует или устарела, в связи с чем невозможно принять обоснованные архитектурно-планировочные и инженерные решения, связанные с размещением объекта или предприятия и его инженерным обеспечением, комиссией с учетом выводов архитектурных органов и территориальной организации (по промышленному строительству) может быть вынесено решение о необходимости выполнения заказчиком соответствующих предпроектных работ с привлечением соответствующих специализированных организ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миссии подлежит утверждению руководством органа местного самоуправления  и должен иметь срок действия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15" w:name="__RefHeading___Toc74563086"/>
      <w:bookmarkEnd w:id="15"/>
      <w:r>
        <w:rPr>
          <w:rFonts w:cs="Times New Roman" w:ascii="Times New Roman" w:hAnsi="Times New Roman"/>
        </w:rPr>
        <w:t>ПРИЛОЖЕНИЕ 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6" w:name="__RefHeading___Toc74563087"/>
      <w:r>
        <w:rPr>
          <w:rFonts w:cs="Times New Roman" w:ascii="Times New Roman" w:hAnsi="Times New Roman"/>
        </w:rPr>
        <w:t>ПЕРЕЧЕНЬ ИСХОДНЫХ ДАННЫХ,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ЕМЫХ ЗАКАЗЧИКОМ</w:t>
      </w:r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на проектирование (задание на проектирование объектов производственного назначения согласовывается с территориальными организациями в соответствии с ДБН А.2.3-1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Акт выбора площадки (трассы)» или «Акт обследования площадки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исполнительного органа местного самоуправления о предоставлении разрешения на строительство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хитектурно-планировочное задание на проектир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градостроительные планировочные материалы, проекты детальной планировки и застройки, генеральные планы, схемы генерального плана промузлов (промрайонов) или решения территориальной организации с нанесением границ участка, намеченного для проект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условия на подсоединение запроектированного объекта к инженерным сетям и коммуникациям со сроками их действия не менее нормативной продолжительности проектирования и строи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ые условия заинтересованных организаций, в том числе Государственной инспекции по энергосбере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видах применяемых строительных конструкций, изделий, импортного оборудования с показателями энергоэффективности, если это известно заказчик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топографические пла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выводы относительно инженерно-геологических, гидрологических и экологических условий (особенностей) территор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щиеся материалы о существующей застройке (обмерочные чертежи, технические данные) и зеленых насаждения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дземных сооружениях, подземных и наземных коммуникациях и их техническом состоян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инвентаризации, оценочные акты, решения органов местного самоуправления о сносе и характере компенсации за здания и сооружения, зеленые насаждения, подлежащие сносу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для разработки решений по организации строительства (при необходимости) и составления сметной документ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видах применяемого топлива и разрешение на его использ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ыполнения проектных работ по реконструкции – выводы о результатах обследования строительных конструкций, обмерочные чертежи, сведения о последовательности переноса действующих инженерных сетей и коммуник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ектов производственного назначения дополнительно представляются такие материалы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территориальных организаций по строительству относительно размещения объектов строитель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технических проектов на машины и оборудование с длительным циклом разработки, конструирования и изготовл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нклатура продукции, производственная и расчетная программ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и и технические характеристики продукции предприят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б импортном и отечественном оборудовании или чертежи на нетиповое и нестандартизированное оборудование с показателями энергоэффективност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сведения по выполненным научно-исследовательским работам, связанным с созданием новых технологических процессов и оборудо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по инвентаризации существующих на предприятиях (зданиях, сооружениях) источниках загрязнения при реконструк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полученные от организаций государственного надзора, о состоянии водоемов, атмосферного воздуха, грунта, геологических условий, флоры, фауны, наличие объектов природно-заповедного фонда, их статус и охранные зоны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застройке площадей залегания полезных ископаемых – разрешение на застройку, выданное органами местного самоуправления, согласно действующему Поло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конструкции действующих объект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воды и материалы, выполненные по результатам обследования действующих производств, конструкций зданий и сооружен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ланировки действующих производств (цехов), участков со спецификацией оборудования и сведениями о его состоян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на размещение инвентарных временных зданий и сооружений, подъемно-транспортных машин и механизмов, мест складирования строительных материалов и т.п.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и существующих зданий (помещений) и сооружений, подъемно-транспортных средств предприятия (здания, сооружения), которые могут быть использованы в процессе выполнения строительно-монтажных рабо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необходимые данны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кретный перечень исходных данных, предоставляемых заказчиком, определяется при подписании договора (контракта) на выполнение соответствующих стадий проектирования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17" w:name="__RefHeading___Toc74563088"/>
      <w:bookmarkEnd w:id="17"/>
      <w:r>
        <w:rPr>
          <w:rFonts w:cs="Times New Roman" w:ascii="Times New Roman" w:hAnsi="Times New Roman"/>
        </w:rPr>
        <w:t>ПРИЛОЖЕНИЕ 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8" w:name="__RefHeading___Toc74563089"/>
      <w:r>
        <w:rPr>
          <w:rFonts w:cs="Times New Roman" w:ascii="Times New Roman" w:hAnsi="Times New Roman"/>
        </w:rPr>
        <w:t>ЗАДАНИЕ НА ПРОЕКТИРОВАНИЕ.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ОСНОВНЫХ ДАННЫХ  И ТРЕБОВАНИЙ</w:t>
      </w:r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и местонахождение объ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 для проект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строи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б инвесто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е о заказчике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 финансиров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расчетов эффективности инвести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генеральном проектировщи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генеральном подрядчик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дийность проектирования с определением утверждаемой стад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ные изыск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об особых условиях строительства (сейсмичность, группа сложности условий строительства на просадочных грунтах, подрабатываемые и подтопляемые территории и т.п.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архитектурно-планировочные требования и характеристики запроектированного объект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ередность проектирования и строительства, необходимость выделения пусковых комплек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азания о необходимост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и отдельных проектных решений в нескольких вариантах и на конкурсной основе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х согласований проектных решений с заинтересованными ведомствам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демонстрационных материалов, макетов и чертежей интерьеров, их состав и форм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научно-исследовательских и опытно-экспериментальных работ в процессе проектирования и строительств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67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й защиты информ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виде топлива и предварительное согласование относительно его использования, если предусматривается собственное теплоснабже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щность или характеристика объекта, производственная программа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благоустройству площад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нженерной защите территорий и объе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относительно инвестиционных намерен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азработке раздела «Оценка воздействий на окружающую среду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 энергосбережению и энергоэффективности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 импортных технологиях и (или) научно-исследовательские работы, которые предлагает применить заказчи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жиму безопасности и охране тру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азработке специальных мер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нежилых этаже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 проектируемых  зданий и сооружений в составе комплекс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 подготовки ТУ на стадиях ЭП, ТЭО (ТЭР), если такие стадии предусмотрены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дание на проектирование утверждает инвестор или по его поручению заказчик, согласовывает проектировщик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 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задания на проектирование может изменяться согласно особенностям проектируемых объектов и условий строи</w:t>
        <w:softHyphen/>
        <w:t>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мечание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ентировочный состав и характеристики помещений, их функциональные особенности разрабатываются в составе планово-технологи</w:t>
        <w:softHyphen/>
        <w:t>ческого задания, как приложение к заданию на проектирование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19" w:name="__RefHeading___Toc74563090"/>
      <w:bookmarkEnd w:id="19"/>
      <w:r>
        <w:rPr>
          <w:rFonts w:cs="Times New Roman" w:ascii="Times New Roman" w:hAnsi="Times New Roman"/>
        </w:rPr>
        <w:t>ПРИЛОЖЕНИЕ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0" w:name="__RefHeading___Toc74563091"/>
      <w:r>
        <w:rPr>
          <w:rFonts w:cs="Times New Roman" w:ascii="Times New Roman" w:hAnsi="Times New Roman"/>
        </w:rPr>
        <w:t xml:space="preserve">СОСТАВ ТЕХНИКО-ЭКОНОМИЧЕСКОГО ОБОСНОВАНИЯ (ТЭО),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1" w:name="__RefHeading___Toc74563091"/>
      <w:r>
        <w:rPr>
          <w:rFonts w:cs="Times New Roman" w:ascii="Times New Roman" w:hAnsi="Times New Roman"/>
        </w:rPr>
        <w:t>ТЕХНИКО-ЭКОНОМИЧЕСКОГО РАСЧЕТА (ТЭР)</w:t>
      </w:r>
      <w:bookmarkEnd w:id="2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ЭО, ТЭР состоит, как правило, из следующих разделов:</w:t>
      </w:r>
    </w:p>
    <w:p>
      <w:pPr>
        <w:pStyle w:val="Heading5"/>
        <w:numPr>
          <w:ilvl w:val="0"/>
          <w:numId w:val="33"/>
        </w:numPr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положения, в которых отражаются техническая возможность и экономическая це-</w:t>
      </w:r>
    </w:p>
    <w:p>
      <w:pPr>
        <w:pStyle w:val="Heading5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лесообразность нового строительства или реконструкции объектов производственного назна-    </w:t>
      </w:r>
    </w:p>
    <w:p>
      <w:pPr>
        <w:pStyle w:val="Heading5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оектной мощности объекта,  предусматриваемого ассортимента планируемой к выпуску продукции, а также соображения по ее сбыту.</w:t>
      </w:r>
    </w:p>
    <w:p>
      <w:pPr>
        <w:pStyle w:val="Heading5"/>
        <w:numPr>
          <w:ilvl w:val="0"/>
          <w:numId w:val="33"/>
        </w:numPr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численности новых или дополнительных рабочих мест производственного пер-</w:t>
      </w:r>
    </w:p>
    <w:p>
      <w:pPr>
        <w:pStyle w:val="31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онала.</w:t>
      </w:r>
    </w:p>
    <w:p>
      <w:pPr>
        <w:pStyle w:val="Heading5"/>
        <w:numPr>
          <w:ilvl w:val="0"/>
          <w:numId w:val="33"/>
        </w:numPr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наличии сырьевой базы, об обеспечении основными материалами, энергоресурса-</w:t>
      </w:r>
    </w:p>
    <w:p>
      <w:pPr>
        <w:pStyle w:val="31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ми, полуфабрикатами, трудовыми ресурсами с обоснованием возможности их использования </w:t>
      </w:r>
    </w:p>
    <w:p>
      <w:pPr>
        <w:pStyle w:val="31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ли получения.</w:t>
      </w:r>
    </w:p>
    <w:p>
      <w:pPr>
        <w:pStyle w:val="TextBody"/>
        <w:tabs>
          <w:tab w:val="clear" w:pos="720"/>
          <w:tab w:val="left" w:pos="629" w:leader="none"/>
          <w:tab w:val="left" w:pos="85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   Обоснование размещения объекта и выбор площадок для строительства.</w:t>
      </w:r>
    </w:p>
    <w:p>
      <w:pPr>
        <w:pStyle w:val="TextBody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   Данные инженерных изысканий.</w:t>
      </w:r>
    </w:p>
    <w:p>
      <w:pPr>
        <w:pStyle w:val="TextBody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   Оценка  воздействия на окружающую среду (ОВОС).</w:t>
      </w:r>
    </w:p>
    <w:p>
      <w:pPr>
        <w:pStyle w:val="TextBody"/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   Схемы генплана и транспорта.</w:t>
      </w:r>
    </w:p>
    <w:p>
      <w:pPr>
        <w:pStyle w:val="Heading6"/>
        <w:numPr>
          <w:ilvl w:val="0"/>
          <w:numId w:val="5"/>
        </w:numPr>
        <w:tabs>
          <w:tab w:val="clear" w:pos="720"/>
          <w:tab w:val="left" w:pos="629" w:leader="none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ешения по инженерной подготовке территории и защите объекта от опасных при</w:t>
      </w:r>
    </w:p>
    <w:p>
      <w:pPr>
        <w:pStyle w:val="Normal"/>
        <w:shd w:fill="FFFFFF" w:val="clear"/>
        <w:tabs>
          <w:tab w:val="clear" w:pos="720"/>
          <w:tab w:val="left" w:pos="62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ых или техногенных факторов.</w:t>
      </w:r>
    </w:p>
    <w:p>
      <w:pPr>
        <w:pStyle w:val="2"/>
        <w:tabs>
          <w:tab w:val="clear" w:pos="720"/>
          <w:tab w:val="left" w:pos="567" w:leader="none"/>
          <w:tab w:val="left" w:pos="993" w:leader="none"/>
        </w:tabs>
        <w:ind w:hanging="42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0   Основные технологические, строительные и архитектурно-планировочные решения.</w:t>
      </w:r>
    </w:p>
    <w:p>
      <w:pPr>
        <w:pStyle w:val="2"/>
        <w:tabs>
          <w:tab w:val="clear" w:pos="720"/>
          <w:tab w:val="left" w:pos="993" w:leader="none"/>
        </w:tabs>
        <w:ind w:hanging="14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   Основные решения и показатели по энергоэффективности, сравнению вариантов, учету и   </w:t>
      </w:r>
    </w:p>
    <w:p>
      <w:pPr>
        <w:pStyle w:val="2"/>
        <w:tabs>
          <w:tab w:val="clear" w:pos="720"/>
          <w:tab w:val="left" w:pos="993" w:leader="none"/>
        </w:tabs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спользованию вторичных и восстанавливаемых ресурсов, по охране тру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  Возможные сроки строительст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  Основные положения по организации строительства.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 Меры по технической защите информации.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 Основные решения по санитарно-бытовому обслуживанию работающих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 Основные решения по взрывопожарной безопасности производства.</w:t>
      </w:r>
    </w:p>
    <w:p>
      <w:pPr>
        <w:pStyle w:val="Heading6"/>
        <w:tabs>
          <w:tab w:val="clear" w:pos="720"/>
          <w:tab w:val="left" w:pos="725" w:leader="none"/>
          <w:tab w:val="left" w:pos="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  Идентификация и декларация безопасности объектов повышенной опасности   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 № 224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725" w:leader="none"/>
          <w:tab w:val="left" w:pos="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 Технико-экономические показатели.</w:t>
      </w:r>
    </w:p>
    <w:p>
      <w:pPr>
        <w:pStyle w:val="TextBody"/>
        <w:tabs>
          <w:tab w:val="clear" w:pos="720"/>
          <w:tab w:val="left" w:pos="725" w:leader="none"/>
          <w:tab w:val="left" w:pos="993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 Задание на проектирование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 Обоснование эффективности инвестиций.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993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 Выводы и предложения.</w:t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й сметный расчет стоимости строительства с объектными и локальными сметными расчетами выполняется согласно требованиям ДБН Д.1.1-1, устанавливающим основные правила определения стоимости нового строительства, реконструкции предприятий, зданий и сооружений и носят обязательный характер при определении стоимости объектов, строительство которых осуществляется с привлечением бюджетных средств или средств предприятий и организаций государственной собственности. По объектам, строительство которых осуществляется за счет других источников финансирования, эти правила носят рекомендательный характер, и их применение обусловливается контракто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ТЭО (ТЭР) может быть дополнен или сокращен (за исключением материалов ОВОС) по решению заказчика или по согласованию с ни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ОВОС могут быть сокращены в случае отдельного проектирования объекта, являющегося объектом охраны окружающей среды при условии предварительного согласования с органами надзора по экологической безопасность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ЭО (ТЭР) разрабатывается в нескольких вариантах, то раздел ОВОС выполняется после согласования заказчиком варианта с корректировкой окончательного расчета сметы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22" w:name="__RefHeading___Toc74563092"/>
      <w:bookmarkEnd w:id="22"/>
      <w:r>
        <w:rPr>
          <w:rFonts w:cs="Times New Roman" w:ascii="Times New Roman" w:hAnsi="Times New Roman"/>
        </w:rPr>
        <w:t>ПРИЛОЖЕНИЕ Ж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3" w:name="__RefHeading___Toc74563093"/>
      <w:r>
        <w:rPr>
          <w:rFonts w:cs="Times New Roman" w:ascii="Times New Roman" w:hAnsi="Times New Roman"/>
        </w:rPr>
        <w:t xml:space="preserve">СОСТАВ И СОДЕРЖАНИЕ ПРОЕКТА (УТВЕРЖДАЕМОЙ ЧАСТИ РП)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4" w:name="__RefHeading___Toc74563093"/>
      <w:r>
        <w:rPr>
          <w:rFonts w:cs="Times New Roman" w:ascii="Times New Roman" w:hAnsi="Times New Roman"/>
        </w:rPr>
        <w:t>НА СТРОИТЕЛЬСТВО ОБЪЕКТОВ ГРАЖДАНСКОГО НАЗНАЧЕНИЯ</w:t>
      </w:r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ие положения</w:t>
      </w:r>
    </w:p>
    <w:p>
      <w:pPr>
        <w:pStyle w:val="3"/>
        <w:tabs>
          <w:tab w:val="clear" w:pos="845"/>
          <w:tab w:val="left" w:pos="39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Исходные данные для проектирования.</w:t>
      </w:r>
    </w:p>
    <w:p>
      <w:pPr>
        <w:pStyle w:val="TextBody"/>
        <w:tabs>
          <w:tab w:val="clear" w:pos="720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яснительная записка.</w:t>
      </w:r>
    </w:p>
    <w:p>
      <w:pPr>
        <w:pStyle w:val="Heading5"/>
        <w:tabs>
          <w:tab w:val="clear" w:pos="720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Краткая характеристика объекта, данные о проектной мощности объекта (ем- </w:t>
      </w:r>
    </w:p>
    <w:p>
      <w:pPr>
        <w:pStyle w:val="31"/>
        <w:tabs>
          <w:tab w:val="clear" w:pos="720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сть, пропускная способность).</w:t>
      </w:r>
    </w:p>
    <w:p>
      <w:pPr>
        <w:pStyle w:val="3"/>
        <w:tabs>
          <w:tab w:val="clear" w:pos="845"/>
          <w:tab w:val="left" w:pos="39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Данные инженерных изысканий.</w:t>
      </w:r>
    </w:p>
    <w:p>
      <w:pPr>
        <w:pStyle w:val="3"/>
        <w:tabs>
          <w:tab w:val="clear" w:pos="845"/>
          <w:tab w:val="left" w:pos="398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Сведения о потребности в топливе, воде, электрической и тепловой энергии,    </w:t>
      </w:r>
    </w:p>
    <w:p>
      <w:pPr>
        <w:pStyle w:val="TextBody"/>
        <w:tabs>
          <w:tab w:val="clear" w:pos="720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ры по энергосбережению и т.п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Сведения об очередности строительства и пусковые комплексы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  Материалы ОВОС, включая данные относительно всех ожидаемых воздействий    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кружающую среду (земельные, водные и другие ресурсы), их минимизация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компенсация.</w:t>
      </w:r>
    </w:p>
    <w:p>
      <w:pPr>
        <w:pStyle w:val="TextBody"/>
        <w:tabs>
          <w:tab w:val="clear" w:pos="720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Решение по инженерной защите территорий и объектов.</w:t>
      </w:r>
    </w:p>
    <w:p>
      <w:pPr>
        <w:pStyle w:val="TextBody"/>
        <w:tabs>
          <w:tab w:val="clear" w:pos="720"/>
          <w:tab w:val="left" w:pos="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Основные технико-экономические показател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Экономический расчет эффективности инвестиций (по требованию инвестор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8"/>
        <w:ind w:firstLine="567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рхитектурно-строительные решения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  Решения и основные показатели по генеральному плану, благоустройству и  </w:t>
      </w:r>
    </w:p>
    <w:p>
      <w:pPr>
        <w:pStyle w:val="31"/>
        <w:tabs>
          <w:tab w:val="clear" w:pos="720"/>
          <w:tab w:val="left" w:pos="3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зеленению. Краткое описание и обоснование архитектурных решений и их      </w:t>
      </w:r>
    </w:p>
    <w:p>
      <w:pPr>
        <w:pStyle w:val="31"/>
        <w:tabs>
          <w:tab w:val="clear" w:pos="720"/>
          <w:tab w:val="left" w:pos="350" w:leader="none"/>
        </w:tabs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соответствие функциональному назначению с учетом градостроительных требований.   </w:t>
      </w:r>
    </w:p>
    <w:p>
      <w:pPr>
        <w:pStyle w:val="31"/>
        <w:tabs>
          <w:tab w:val="clear" w:pos="720"/>
          <w:tab w:val="left" w:pos="350" w:leader="none"/>
        </w:tabs>
        <w:ind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шения по отделке здания, сооружения.</w:t>
      </w:r>
    </w:p>
    <w:p>
      <w:pPr>
        <w:pStyle w:val="31"/>
        <w:numPr>
          <w:ilvl w:val="0"/>
          <w:numId w:val="15"/>
        </w:numPr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решения по принятой конструктивной схеме объектов (материалы стен, перекры</w:t>
      </w:r>
    </w:p>
    <w:p>
      <w:pPr>
        <w:pStyle w:val="31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тий, кровли), обоснование примененных типов фундаментов и других конструкций, тепло </w:t>
      </w:r>
    </w:p>
    <w:p>
      <w:pPr>
        <w:pStyle w:val="31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эффективность ограждающих конструкций и теплофизические характеристи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я относительно защитных сооружений гражданской обороны оформляются в уста  </w:t>
      </w:r>
    </w:p>
    <w:p>
      <w:pPr>
        <w:pStyle w:val="31"/>
        <w:tabs>
          <w:tab w:val="clear" w:pos="720"/>
          <w:tab w:val="left" w:pos="3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овленном порядк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ехнологическая часть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Решения встроенно-пристроенных помещений и объектов гражданского назначения.</w:t>
      </w:r>
    </w:p>
    <w:p>
      <w:pPr>
        <w:pStyle w:val="Heading7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шения по инженерному оборудованию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Принципиальные решения по внутреннему и наружному инженерному оборудовани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оплению, вентиляции, кондиционированию воздух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оснабжению, водоснабжению и канализации, электрооборудованию, электроосвещению, защите от молний, связи, пожарной и охранной сигнализации, сигнализации, радиофикации, телевидению, автоматизации санитарно-технических устройств, диспетчеризации, оборудованию замочно-переговорными устройствами (для жилых зданий)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 по энергосбережению.</w:t>
      </w:r>
    </w:p>
    <w:p>
      <w:pPr>
        <w:pStyle w:val="TextBody"/>
        <w:tabs>
          <w:tab w:val="clear" w:pos="720"/>
          <w:tab w:val="left" w:pos="677" w:leader="none"/>
        </w:tabs>
        <w:rPr/>
      </w:pPr>
      <w:r>
        <w:rPr>
          <w:rFonts w:cs="Times New Roman" w:ascii="Times New Roman" w:hAnsi="Times New Roman"/>
        </w:rPr>
        <w:t>2.  Меры по защите от блуждающих токов и антикоррозийной защите.</w:t>
      </w:r>
    </w:p>
    <w:p>
      <w:pPr>
        <w:pStyle w:val="TextBody"/>
        <w:tabs>
          <w:tab w:val="clear" w:pos="720"/>
          <w:tab w:val="left" w:pos="677" w:leader="none"/>
        </w:tabs>
        <w:rPr/>
      </w:pPr>
      <w:r>
        <w:rPr>
          <w:rFonts w:cs="Times New Roman" w:ascii="Times New Roman" w:hAnsi="Times New Roman"/>
        </w:rPr>
        <w:t>3.  Инженерные решения по противопожарным мера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щая рекоменд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снительная записка должна быть изложена по возможности сжато.</w:t>
      </w:r>
    </w:p>
    <w:p>
      <w:pPr>
        <w:pStyle w:val="Heading7"/>
        <w:ind w:firstLine="56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7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сновные чертеж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онный план в масштабе 1:2 000, 1:5 000, 1:10 000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63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 на топографической основе в масштабе 1:500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:1 000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принципиальные решения по вертикальной планировке, благоустройству и озеленению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а транспортно-пешеходных связей (при необходимости)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 трасс наружных инженерных сетей и коммуникаций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 трасс внутриплощадочных сетей и сооружений к ним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left="851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планы этажей, фасады, разрезы зданий и сооружений со схематичным изображением основных несущих и ограждающих конструкций 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штабе 1:50, 1:100, 1:200; детали ограждающих конструкций в масштабе 1:25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интерьеры основных помещений (разрабатываются дополнительн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3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ю на проектирование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таложные листы при использовании проектов массового примен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ы этажей, фасады и разрезы при использовании проектов повторного при -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851" w:hanging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 принципиальные схемы устройства  инженерного оборудован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отопления, вентиляции, холодного и горячего водоснабжения, канализации, водостоков, электрооборудования, газо- и холодоснабжения, кондиционирования воздуха, связи и сигнализации, автоматизации инженерного оборудования, пыле- и дымоудаления, мусороудаления), принципиальные решения по внедрению мер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тносительно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я;</w:t>
      </w:r>
    </w:p>
    <w:p>
      <w:pPr>
        <w:pStyle w:val="2"/>
        <w:tabs>
          <w:tab w:val="clear" w:pos="720"/>
          <w:tab w:val="left" w:pos="730" w:leader="none"/>
        </w:tabs>
        <w:ind w:left="851" w:hanging="85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 технологические компоновки с планами размещения (расположения) основного оборудова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ходные данные на разработку конструкторской документации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рудованию инди-  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идуального изготовления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троитель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объем и содержание проектной документации раздела устанавливаются в соответствии с требованиями и рекомендациями ДБН А.3.1-5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й сметный расчет стоимости строительства с объектными и локальными сметными расчетами выполняется в соответствии с требованиями ДБ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.1.1-1, устанавливающими основные правила определения стоимости нового строительства, реконструкции зданий и сооружений и носят обязательный характер при определении стоимости объектов, строительство которых осуществляется с привлечением бюджетных средств или средств предприятий, учреждений и организаций государственной собственности. По объектам, строительство которых осуществляется за счет других источников финансирования, эти правила носят рекомендательный характер, и их применение обусловливается контрактом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25" w:name="__RefHeading___Toc74563094"/>
      <w:bookmarkEnd w:id="25"/>
      <w:r>
        <w:rPr>
          <w:rFonts w:cs="Times New Roman" w:ascii="Times New Roman" w:hAnsi="Times New Roman"/>
        </w:rPr>
        <w:t>ПРИЛОЖЕНИЕ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6" w:name="__RefHeading___Toc74563095"/>
      <w:r>
        <w:rPr>
          <w:rFonts w:cs="Times New Roman" w:ascii="Times New Roman" w:hAnsi="Times New Roman"/>
        </w:rPr>
        <w:t xml:space="preserve">СОСТАВ И СОДЕРЖАНИЕ ПРОЕКТА (УТВЕРЖДАЕМОЙ ЧАСТИ РП)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7" w:name="__RefHeading___Toc74563095"/>
      <w:r>
        <w:rPr>
          <w:rFonts w:cs="Times New Roman" w:ascii="Times New Roman" w:hAnsi="Times New Roman"/>
        </w:rPr>
        <w:t>НА СТРОИТЕЛЬСТВО ОБЪЕКТОВ ПРОИЗВОДСТВЕННОГО НАЗНАЧЕНИЯ</w:t>
      </w:r>
      <w:bookmarkEnd w:id="2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pacing w:val="0"/>
          <w:w w:val="100"/>
        </w:rPr>
      </w:pPr>
      <w:bookmarkStart w:id="28" w:name="__RefHeading___Toc74563096"/>
      <w:bookmarkEnd w:id="28"/>
      <w:r>
        <w:rPr>
          <w:rFonts w:cs="Times New Roman" w:ascii="Times New Roman" w:hAnsi="Times New Roman"/>
          <w:spacing w:val="0"/>
          <w:w w:val="100"/>
        </w:rPr>
        <w:t>Общие положения</w:t>
      </w:r>
    </w:p>
    <w:p>
      <w:pPr>
        <w:pStyle w:val="2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Исходные данные для проектирования.</w:t>
      </w:r>
    </w:p>
    <w:p>
      <w:pPr>
        <w:pStyle w:val="2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Пояснительная записка.</w:t>
      </w:r>
    </w:p>
    <w:p>
      <w:pPr>
        <w:pStyle w:val="2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раткая характеристика объекта (сооружения) и его состав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данные о проектной мощности, номенклатуре, качестве и техническом уровне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, сырьевой базе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езультаты расчетов  количественного и профессионально-квалификационного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 работников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оличество и оснащенность рабочих мест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ведения об организации, специализации и кооперировании основного и вспо-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</w:rPr>
        <w:t>гательного производств.</w:t>
      </w:r>
    </w:p>
    <w:p>
      <w:pPr>
        <w:pStyle w:val="2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Данные инженерных изысканий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 Сведения о потребности в топливе, воде, тепловой и электрической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</w:t>
      </w:r>
    </w:p>
    <w:p>
      <w:pPr>
        <w:pStyle w:val="TextBody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мерах по энергосбережению и др., отдельно на собственные нужды и техноло- </w:t>
      </w:r>
    </w:p>
    <w:p>
      <w:pPr>
        <w:pStyle w:val="TextBody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гию.</w:t>
      </w:r>
    </w:p>
    <w:p>
      <w:pPr>
        <w:pStyle w:val="2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ведения об очередности строительства и пусковые комплексы.</w:t>
      </w:r>
    </w:p>
    <w:p>
      <w:pPr>
        <w:pStyle w:val="2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Данные об эффективности капиталовложений (при необходимости).</w:t>
      </w:r>
    </w:p>
    <w:p>
      <w:pPr>
        <w:pStyle w:val="Heading6"/>
        <w:tabs>
          <w:tab w:val="clear" w:pos="720"/>
          <w:tab w:val="left" w:pos="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8   Основные решения и показатели по генеральному плану, инженерным се –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ям и  коммуникациям.</w:t>
      </w:r>
    </w:p>
    <w:p>
      <w:pPr>
        <w:pStyle w:val="2"/>
        <w:tabs>
          <w:tab w:val="clear" w:pos="720"/>
          <w:tab w:val="left" w:pos="706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9.  Сведения об инженерной защите территорий и объектов.</w:t>
      </w:r>
    </w:p>
    <w:p>
      <w:pPr>
        <w:pStyle w:val="2"/>
        <w:tabs>
          <w:tab w:val="clear" w:pos="720"/>
          <w:tab w:val="left" w:pos="706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 Охрана труд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деле приводятся сведения: перечень основных нормативных документов; обоснованные и согласованные с органами Госнадзорохрантруда отклонения от норм, правил; меры по обеспечению безопасности процессов и изделий; токсикологическая, пожаро-взрывоопасная характеристика материалов, продуктов, полуфабрикатов, отходов производства; контроль требований безопасности; характеристика производственных помещений, расчеты или обоснование категорий по взрывопожарной опасности, классов по ПУЭ; определение энергетического потенциала взрывоопасных блоков, радиусы зон возможных разрушений; меры по защите персонала от травмирования, по безопасной эвакуации работающих при возможных авариях и пожарах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ые по освещению рабочих мест, шуму, вибрации, способах изъятия и нейтрализации отходов с опасными свойствами; средствам предотвращения пожаров, взрывов, хранению и транспортировке материалов, полуфабрикатов с опасными и вредными свойствами, ведению работ по погрузке и разгрузке; меры по защите работающих от внешних и внутренних факторов; наличие санитарно-бытовых помещений, медобслуживания; данные о льготах, допустимости работы  женщин и подростк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ценка воздействий на окружающую среду (ОВОС). Дается резюме заявления об эколо-    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ических последствиях (согласно ДБ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2.2-1), если они не выполнялись в ТЭО или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ошли изменения в технологическом процессе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2.  Оценка эффективности принятых решений и сравнение технико-экономических показа-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й проекта с показателями, утвержденны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согласованными в ТЭ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2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кономии, полученной по результатам внедрения энергосберегающих мероприя-   </w:t>
      </w:r>
    </w:p>
    <w:p>
      <w:pPr>
        <w:pStyle w:val="TextBody"/>
        <w:tabs>
          <w:tab w:val="clear" w:pos="720"/>
          <w:tab w:val="left" w:pos="7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тий.</w:t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план и транспор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района и  площадки строитель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и показатели по генеральному плану, внутриплощадочному и внешнему транспор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планировочные решения, меры по благоустройству и обслуживанию территор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расположению инженерных сетей и коммуника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храны предприятия (здания, сооружения).</w:t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еж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онный план расположения предприятия, здания или сооружения с указанием на нем наружных  коммуникаций, сетей (существующих и проектируемых) и территории, предназначенной под застройку. Для линейных сооружений приводится план трассы (при необходимости</w:t>
      </w:r>
      <w:r>
        <w:rPr>
          <w:rFonts w:cs="Times New Roman" w:ascii="Times New Roman" w:hAnsi="Times New Roman"/>
          <w:sz w:val="24"/>
          <w:szCs w:val="24"/>
          <w:lang w:val="uk-UA"/>
        </w:rPr>
        <w:t> 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ольный профиль трассы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ьный план, на который наносятся здания и сооружения (существующие и проектируемые, реконструируемые и подлежащие сносу), объекты охраны окружающей природной среды и благоустройства, озеленения и специальные решения о размещении внутриплощадочных инженерных сетей и транспортных коммуникаций, планировочные отметки территории и сети, входящие в пусковые комплексы.</w:t>
      </w:r>
    </w:p>
    <w:p>
      <w:pPr>
        <w:pStyle w:val="Normal"/>
        <w:shd w:fill="FFFFFF" w:val="clear"/>
        <w:tabs>
          <w:tab w:val="clear" w:pos="720"/>
          <w:tab w:val="left" w:pos="289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мма земляных работ.</w:t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ческая часть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 производственных и расчетных программах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краткая характеристика и обоснование решений относительно принятой технолгии про   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одства и выделения технологических узл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применении малоотходных и безотходных процессов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данные о трудоемкости (станкоемкость) изготовления продукци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зации и 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матизации технологических процессо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став и обоснование применяемого оборудования  (в том числе приобретаемого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-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у) 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чих мест и их оснащенност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работников, в том числе по категориям и квалифик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б организации ремонтного хозяйств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данные о количестве и составе вредных выбросов в атмосферу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ные источники 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водятся по отдельным цехам производства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ям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цеховых и межцеховых коммуникац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теплоснабжению, электроснабжению и электрооборудованию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эксплуатации электроустановок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 и материальный балансы технолог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энергосбережению и применению энергосберегающ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.</w:t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еж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схемы технологических процес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компоновки или планировки по корпусам (цехам) с указаниями размещения крупного, уникального оборудования и транспортных сред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грузопотоков (для больших предприят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схемы электроснабжения предприятия (здания, сооруже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трасс магистральных и распределительных тепловых сетей.</w:t>
      </w:r>
    </w:p>
    <w:p>
      <w:pPr>
        <w:pStyle w:val="Heading9"/>
        <w:ind w:firstLine="56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рхитектурно-строительные решен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ткая характеристика района участка строительства.</w:t>
      </w:r>
    </w:p>
    <w:p>
      <w:pPr>
        <w:pStyle w:val="2"/>
        <w:rPr/>
      </w:pPr>
      <w:r>
        <w:rPr>
          <w:rFonts w:cs="Times New Roman" w:ascii="Times New Roman" w:hAnsi="Times New Roman"/>
        </w:rPr>
        <w:t>Краткое описание и обоснование архитектурно-строительных решений по основным зданиям и сооружения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иальные решения по принятой конструктивной схеме объектов (материалы и характеристики элементов несущих конструкц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принципиальных решений по освещению рабочих мест, снижению производственных шумов и вибраций, бытовому, санитарному обслуживанию работающих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о электро-, взрыво- и пожаробезопасности, защите строительных конструкций, сетей и сооружений от корроз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решения по водоснабжению, канализации, отоплению, вентиляции и кондиционированию воздух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энергосбережению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и индивидуальных проектов и проектов повторного примен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защитным сооружениям гражданской обороны (оформляются в установленном порядке).</w:t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ежи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, разрезы и фасады основных зданий и сооружений со схематическим изображением основных несущих и ограждающих конструкций, детали утепления ограждающих конструкций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зданий и сооружений с указанием использованных индивидуальных проектов и проектов повторного применения (основные чертежи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и профили трасс наружных инженерных и транспортных коммуникаций и основных внутриплощадочных сетей (для крупных предприятий и сооружений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мышленных зданий со сложными системами вентиляции и кондиционирования воздуха могут разрабатываться планы и разрезы этих зданий с нанесением указанных систем, а также планов по основным сооружениям водопровода и канализации, принципиальные схемы устройства инженерного оборудования для зданий административно-бытового, лабораторного назначения.</w:t>
      </w:r>
    </w:p>
    <w:p>
      <w:pPr>
        <w:pStyle w:val="Heading1"/>
        <w:spacing w:lineRule="auto" w:line="240" w:before="0" w:after="0"/>
        <w:ind w:firstLine="567"/>
        <w:rPr>
          <w:rFonts w:ascii="Times New Roman" w:hAnsi="Times New Roman" w:cs="Times New Roman"/>
          <w:spacing w:val="0"/>
          <w:w w:val="100"/>
        </w:rPr>
      </w:pPr>
      <w:bookmarkStart w:id="29" w:name="__RefHeading___Toc74563097"/>
      <w:bookmarkEnd w:id="29"/>
      <w:r>
        <w:rPr>
          <w:rFonts w:cs="Times New Roman" w:ascii="Times New Roman" w:hAnsi="Times New Roman"/>
          <w:spacing w:val="0"/>
          <w:w w:val="100"/>
        </w:rPr>
        <w:t>Организация строительства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объем и содержание проектной документации раздела устанавливается в соответствии с требованиями и рекомендациями ДБН А.3.1-5.</w:t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ная документация</w:t>
      </w:r>
    </w:p>
    <w:p>
      <w:pPr>
        <w:pStyle w:val="2"/>
        <w:rPr/>
      </w:pPr>
      <w:r>
        <w:rPr>
          <w:rFonts w:cs="Times New Roman" w:ascii="Times New Roman" w:hAnsi="Times New Roman"/>
        </w:rPr>
        <w:t>Сводный сметный расчет стоимости строительства с объектными и локальными сметными расчетами выполняется в соответствии с требованиями ДБН Д.1.1-1, устанавливающими основные правила определения стоимости нового строительства, реконструкции предприятий, зданий и сооружений и носят обязательный характер при определении стоимости объектов, строительство которых осуществляется с привлечением бюджетных средств или средств предприятий, учреждений и организаций государственной собственности. По объектам, строительство которых осуществляется за счет других источников финансирования, эти правила носят рекомендательный характер и их применение обусловливается контрактом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е строительство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азработки этого раздела устанавливается в задании на проектир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, когда вместе с объектом производственного назначения не</w:t>
        <w:softHyphen/>
        <w:t>обходимо строительство нового или расширение существующего города (поселка), в состав проекта включается проектная документация на гражданское строительство в соответствующем объеме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30" w:name="__RefHeading___Toc74563098"/>
      <w:bookmarkEnd w:id="30"/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обязательн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1" w:name="__RefHeading___Toc74563099"/>
      <w:bookmarkEnd w:id="31"/>
      <w:r>
        <w:rPr>
          <w:rFonts w:cs="Times New Roman" w:ascii="Times New Roman" w:hAnsi="Times New Roman"/>
        </w:rPr>
        <w:t>ОЦЕНКА ВОЗДЕЙСТВИЙ НА ОКРУЖАЮЩУЮ СРЕДУ (ОВ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 оформление этого раздела регламентируется ДБН А.2.2-1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материалов ОВОС относительно оценки воздействий на воздушный бассейн, водные ресурсы, а также другие компоненты природной среды необходимо учитывать следующее.</w:t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охраны атмосферного воздуха от загрязн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атериалам относительно охраны  атмосферного воздуха относятс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 краткая характеристика физико-географических и климат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й района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а с учетом местных особенностей, данные о существующих фоно-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ых концентрациях вредных веществ в атмосферном воздухе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источников выброс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я загрязняющих веществ, их количественная и качественная характерис-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ки, в том числе тех,  которые обладают эффектом суммаци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иложению 3  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С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7.2.3.02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возможных аварийных выбросов;</w:t>
      </w:r>
    </w:p>
    <w:p>
      <w:pPr>
        <w:pStyle w:val="Normal"/>
        <w:numPr>
          <w:ilvl w:val="0"/>
          <w:numId w:val="34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четов приземных концентраций относительно величин выбросов  загряз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яющих веществ в атмосферу, предложенных в состав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й документаци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шений по предупреждению (уменьшению) образования и выделения за-</w:t>
      </w:r>
    </w:p>
    <w:p>
      <w:pPr>
        <w:pStyle w:val="31"/>
        <w:tabs>
          <w:tab w:val="clear" w:pos="720"/>
          <w:tab w:val="left" w:pos="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грязняющих атмосферу веществ и выбору оборудования, аппаратуры для очистки выбро-  </w:t>
      </w:r>
    </w:p>
    <w:p>
      <w:pPr>
        <w:pStyle w:val="31"/>
        <w:tabs>
          <w:tab w:val="clear" w:pos="720"/>
          <w:tab w:val="left" w:pos="5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ов в атмосферу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стоимости объектов и работ, связанных с выполнением охранных мероприя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й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снижению производственных шумов и вибраций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ценка эффективности намеченных мероприятий, проектируем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 и оборудо-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мероприятий относительно регулирования выбросов в перио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благо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ятных метеорологических условий (НМУ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8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азмеров расчетной санитарно-защитной зоны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е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онная схема-карта района размещения предприятий, зданий и сооружений с указанием на ней границ санитарно-защитной зоны, подлежащей застройке территории, зон отдыха, санаториев, домов отдыха и мест размещения расчетных точек, мест расположения объектов природно-заповедного фонда, их защитных зон, перспективных территорий для заповедника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еральный план, на котором указано расположение источников выбросов загрязняющих веществ в атмосферу и оборудования по очистке этих выбр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роектировании технически несложных предприятий, зданий и сооружений допускается совмещение на одном чертеже границ санитарно-защитной зоны, подлежащей застройке, зон отдыха и других расчетных точек и источников выбросов вещест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ы-схемы (сводные таблицы) с результатами расчетов загрязнения атмосферы при неблагоприятных погодных условиях и выбросах, а также комбинациях веществ с подсуммированными вредными воздействиями.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, содержание проектных материалов данного подраздела устанавливаются с учетом требований методических и нормативных документов, утвержденных в установленном порядке органами государственного надзора, которые устанавливают порядок разработки и согласования воздухоохранных мероприятий.</w:t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охраны водоемов от загрязнения сточными вод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атериалам относительно охраны водоемов от загрязнения относя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очистке потребляемых природных во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решений по оборотному водоснабжению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ведения о количестве сточных вод (приводится по отдельным цехам, производ-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вам, сооружениям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ланс водопотребления и водоотведения по объекту в целом и по основным   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енным процесса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сточных вод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5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ие проектных решений по очистке сточных вод, обработк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адков и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можности их утилизаци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 организации отведения и сброса очищенных сточн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 в водо-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мы в соответствии с порядком, определенным постановлением Кабинета Мини-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в Украины от 25.03.99 № 465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предложения по предупреждению возникновения аварийных ситуаций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по предупреждению загрязнения рыбохозяйственных водоемов при про-</w:t>
      </w:r>
    </w:p>
    <w:p>
      <w:pPr>
        <w:pStyle w:val="TextBody"/>
        <w:tabs>
          <w:tab w:val="clear" w:pos="720"/>
          <w:tab w:val="left" w:pos="2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ведении лесосплавных, гидромеханизированных и других работ, сохранению ес-     </w:t>
      </w:r>
    </w:p>
    <w:p>
      <w:pPr>
        <w:pStyle w:val="TextBody"/>
        <w:tabs>
          <w:tab w:val="clear" w:pos="720"/>
          <w:tab w:val="left" w:pos="2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тественного состояния водоем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намеченных мероприятий и проектируем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ружений относи  </w:t>
      </w:r>
    </w:p>
    <w:p>
      <w:pPr>
        <w:pStyle w:val="TextBody"/>
        <w:tabs>
          <w:tab w:val="clear" w:pos="720"/>
          <w:tab w:val="left" w:pos="2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тельно  рационального использования и охраны вод и рыбных запасов.</w:t>
      </w:r>
    </w:p>
    <w:p>
      <w:pPr>
        <w:pStyle w:val="TextBody"/>
        <w:tabs>
          <w:tab w:val="clear" w:pos="720"/>
          <w:tab w:val="left" w:pos="2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охраны земельных ресур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атериалам относительно охраны земель относя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снование предполагаемых способов снятия и сохранения плодородного слоя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рунта, его транспортировка к месту складирования (ил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го хранения) и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 на обновляемый земельный участок,  или  малопродуктивные угодь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ешения по обновлению нарушенного зем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ка и приведе-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ю его в состояние, пригодное для использован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се стадии рекультивации в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)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едусмотренные планировочные и противоэрозионные меры, меры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борьбе с 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благоприятными геологическими явлениями, направленные на предупрежде-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х возникновения или активизации;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 xml:space="preserve"> предлагаемые  меры по охране недр от загрязн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капитальных затратах, необходимых для реализации указанных мер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охраны  растительного (флоры) и животного (фауны) ми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атериалам по охране флоры и фауны относя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26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данные, сжато характеризующие состояние растительног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животно-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мира в районе размещения промплощадки, или же удостоверяющие исключи-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льно техногенный характер прилегающей территории (промзона, промрайон,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ородские застройки и т.п.);</w:t>
      </w:r>
    </w:p>
    <w:p>
      <w:pPr>
        <w:pStyle w:val="Normal"/>
        <w:numPr>
          <w:ilvl w:val="0"/>
          <w:numId w:val="38"/>
        </w:numPr>
        <w:shd w:fill="FFFFFF" w:val="clear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наличии зеленых насаждений (древесных и кустарниковых) непо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енно на промплощадке, о необходимости их снос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лного или частично-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), о мерах, предусмотренных для сохранени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х насаждений, их восстанов-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е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наличии зеленых насаждений в границах нормативной санитарно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щитной зоны, предусмотренных мерах по озеленению СЗЗ, уходу за насажде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иям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тносительно наличия (отсутствия) поблизости места расположения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а заповедных территорий и их охранных зон, данны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 мер по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ю соблюдения заповедного режим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капитальных затратах на защитные, восстановительные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нсаци-</w:t>
      </w:r>
    </w:p>
    <w:p>
      <w:pPr>
        <w:pStyle w:val="TextBody"/>
        <w:tabs>
          <w:tab w:val="clear" w:pos="720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онные мероприятия относительно растительного и животного мира.</w:t>
      </w:r>
    </w:p>
    <w:p>
      <w:pPr>
        <w:pStyle w:val="TextBody"/>
        <w:tabs>
          <w:tab w:val="clear" w:pos="720"/>
          <w:tab w:val="left" w:pos="6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ительно обращения с отходами произво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атериалам относительно обращения с отходами производства относятся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ые данные по расчетным ожидаемым объемам всех вид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вердых отхо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в производства и бытовых отход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проектированных решениях по уменьшению объем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бразующих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ход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едусмотренных мерах относительно утилизации отход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-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о на предприятии или в других местах, куда их намечено передавать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данные относительно запланированных действий по вывозке отходо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еде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ы  предприятия для обеспечения их временного складирования или окончатель-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захоронения на специальных полигона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с подтверждением согласия со сто-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ны  хозяев последних н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ие таких отходов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9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о капитальных затратах по обращению с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проектной документации по обновлению (рекультивации) земельного участка, охране недр, растительного и животного мира, сохранению объектов природно-заповедного фонда определяется с учетом требований нормативных акт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ы должны содерж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ую оценку оптимальности предусмотренных техническ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й от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сительно рационального использования природных ресурсов 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й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осительно предотвращения негативных воздействий строительства и эксплуа-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ции предприятия, здания, сооружения на окружающую природную среду, вклю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чая флору и фауну; обеспечени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ы и соблюдения статуса объектов природ-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о-заповедного фонда и их охранных зон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расчетов определения экономической эффективнос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ы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иродоохранных мероприятий (приводятся при возможности, подсчитываются  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любой  известной методике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и содержание материалов этих подразделов уточняются в соответствии со спецификой проектируемых предприятий, зданий и сооружений соответствующих отраслей народного хозяйства и промышленности.</w:t>
      </w:r>
    </w:p>
    <w:p>
      <w:pPr>
        <w:pStyle w:val="Heading9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еж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туационный план с нанесенными объектами природно-заповедного фонда и перспективными для заповедывания территориями (при наличии последних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 земельного рекультивируемого участка с планировочными данными и нанесенными на нем проектируемыми сооружениями и коммуникация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чертежи, которые позволяют определить объемы строительных и монтажных работ и сметную стоимость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32" w:name="__RefHeading___Toc74563100"/>
      <w:bookmarkEnd w:id="32"/>
      <w:r>
        <w:rPr>
          <w:rFonts w:cs="Times New Roman" w:ascii="Times New Roman" w:hAnsi="Times New Roman"/>
        </w:rPr>
        <w:t>ПРИЛОЖЕНИЕ 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3" w:name="__RefHeading___Toc74563101"/>
      <w:r>
        <w:rPr>
          <w:rFonts w:cs="Times New Roman" w:ascii="Times New Roman" w:hAnsi="Times New Roman"/>
        </w:rPr>
        <w:t xml:space="preserve">СОСТАВ ОСНОВНЫХ ДАННЫХ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ХНИКО-ЭКОНОМИЧЕСКИХ ПОКАЗАТЕЛЕЙ,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 ВКЛЮЧАЮТСЯ В РАСПОРЯДИТЕЛЬНЫЙ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Б УТВЕРЖДЕНИИ ПРОЕКТА (РП)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ТРОИТЕЛЬСТВО ЖИЛЫХ ДОМОВ</w:t>
      </w:r>
      <w:bookmarkEnd w:id="33"/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здания,  его месторасположени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 строительства (новое строительство, реконструкция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тная стоимость строительства, в т.ч. строительно-монтажны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жность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квартир в доме, в т.ч.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комнатных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ухкомнатных и боле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квартир в доме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дома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квартир в до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астройк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част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й строительный объем, в т.ч.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выше уровня +0.00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 ниже уровня +0.00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встроенных нежилых помещений, количество образованн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 мест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ельная тепловая мощность отопления и удельное годовое теплопотребление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энергоэффективности - годовая потребность в топливе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е, электрической     </w:t>
      </w:r>
    </w:p>
    <w:p>
      <w:pPr>
        <w:pStyle w:val="TextBody"/>
        <w:tabs>
          <w:tab w:val="clear" w:pos="720"/>
          <w:tab w:val="left" w:pos="5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тепловой энерги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 главного архитектора проекта, авторов проект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заключение госэкспертизы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34" w:name="__RefHeading___Toc74563102"/>
      <w:bookmarkEnd w:id="34"/>
      <w:r>
        <w:rPr>
          <w:rFonts w:cs="Times New Roman" w:ascii="Times New Roman" w:hAnsi="Times New Roman"/>
        </w:rPr>
        <w:t>ПРИЛОЖЕНИЕ 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bookmarkStart w:id="35" w:name="__RefHeading___Toc74563103"/>
      <w:r>
        <w:rPr>
          <w:rFonts w:cs="Times New Roman" w:ascii="Times New Roman" w:hAnsi="Times New Roman"/>
        </w:rPr>
        <w:t>СОСТАВ ОСНОВНЫХ ДАННЫХ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ТЕХНИКО-ЭКОНОМИЧЕСКИХ ПОКАЗАТЕЛЕЙ,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Е ВКЛЮЧАЮТСЯ В РАСПОРЯДИТЕЛЬНЫЙ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Б УТВЕРЖДЕНИИ ПРОЕКТА (РП)</w:t>
      </w:r>
    </w:p>
    <w:p>
      <w:pPr>
        <w:pStyle w:val="Heading2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СТРОИТЕЛЬСТВО ОБЩЕСТВЕННЫХ ЗДАНИЙ</w:t>
      </w:r>
      <w:bookmarkEnd w:id="3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аименование здания, место его расположе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строительства (новое строительство, реконструкция)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ная стоимость строительства, в т.ч. строительно-монтажные работы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ажность здания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площадь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Полезная площадь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  <w:tab/>
        <w:t xml:space="preserve"> Расчетная площадь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ельный объем здан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2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застрой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участ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ность, вместимость, пропускная способность, количество образованны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х     </w:t>
      </w:r>
    </w:p>
    <w:p>
      <w:pPr>
        <w:pStyle w:val="TextBody"/>
        <w:tabs>
          <w:tab w:val="clear" w:pos="720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ес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дельная тепловая мощность отопления и удельное годовое теплопотребл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и энергоэффективности - годовая потребность в топливе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де, электрической </w:t>
      </w:r>
    </w:p>
    <w:p>
      <w:pPr>
        <w:pStyle w:val="TextBody"/>
        <w:tabs>
          <w:tab w:val="clear" w:pos="720"/>
          <w:tab w:val="left" w:pos="6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и тепловой энергии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 Фамилия главного архитектора проекта, авторов проекта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 Положительное заключение госэкспертизы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36" w:name="__RefHeading___Toc74563104"/>
      <w:bookmarkEnd w:id="36"/>
      <w:r>
        <w:rPr>
          <w:rFonts w:cs="Times New Roman" w:ascii="Times New Roman" w:hAnsi="Times New Roman"/>
        </w:rPr>
        <w:t>ПРИЛОЖЕНИЕ 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комендуем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7" w:name="__RefHeading___Toc74563105"/>
      <w:r>
        <w:rPr>
          <w:rFonts w:cs="Times New Roman" w:ascii="Times New Roman" w:hAnsi="Times New Roman"/>
        </w:rPr>
        <w:t xml:space="preserve">СОСТАВ ОСНОВНЫХ ДАННЫХ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ЕХНИКО-ЭКОНОМИЧЕСКИХ ПОКАЗАТЕЛЕЙ,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ТОРЫЕ ВКЛЮЧАЮТСЯ В РАСПОРЯДИТЕЛЬНЫЙ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Б УТВЕРЖДЕНИИ ПРОЕКТА (РП)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СТРОИТЕЛЬСТВО ОБЪЕКТОВ 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8" w:name="__RefHeading___Toc74563105"/>
      <w:r>
        <w:rPr>
          <w:rFonts w:cs="Times New Roman" w:ascii="Times New Roman" w:hAnsi="Times New Roman"/>
        </w:rPr>
        <w:t>ПРОИЗВОДСТВЕННОГО НАЗНАЧЕНИЯ</w:t>
      </w:r>
      <w:bookmarkEnd w:id="3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изводства, здания или сооружения и его месторасположение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 строительства (новое строительство, реконструкция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щность объекта (годовой выпуск основной номенклатуры продукци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мести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 </w:t>
      </w:r>
    </w:p>
    <w:p>
      <w:pPr>
        <w:pStyle w:val="TextBody"/>
        <w:tabs>
          <w:tab w:val="clear" w:pos="720"/>
          <w:tab w:val="left" w:pos="5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пропускная способность, объем предоставляемых услуг и др.)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в натуральных показателях (в соответствующих единицах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-  в стоимостных показателя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чих мест, в т.ч. вновь образованны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я численность работающих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ельность труда за год (в стоимостном выражении)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естоимость основных видов продукции или оказания услуг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ная стоимость строительства предприятия (здания, сооружения) и других объектов, </w:t>
      </w:r>
    </w:p>
    <w:p>
      <w:pPr>
        <w:pStyle w:val="TextBody"/>
        <w:tabs>
          <w:tab w:val="clear" w:pos="720"/>
          <w:tab w:val="left" w:pos="5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в т.ч. строительно-монтажные работы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52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храну окружающей природной среды, восстановительные и компенсацион-</w:t>
      </w:r>
    </w:p>
    <w:p>
      <w:pPr>
        <w:pStyle w:val="TextBody"/>
        <w:tabs>
          <w:tab w:val="clear" w:pos="720"/>
          <w:tab w:val="left" w:pos="5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ные мероприят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окупаемости капитальных влож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основных фондов предприятия (здания, сооружения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ь основных фондов, которые выбывают в процессе строительства (по балансо</w:t>
      </w:r>
    </w:p>
    <w:p>
      <w:pPr>
        <w:pStyle w:val="TextBody"/>
        <w:tabs>
          <w:tab w:val="clear" w:pos="720"/>
          <w:tab w:val="left" w:pos="5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ой стоимости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евое участие в строительстве общих с другими инвестора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ек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строитель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емкость строительства (в чел./днях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518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довая потребность предприят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ырье и материалы (в соответствующих единицах измерения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энергоресурсы (электроэнергия в млн. кВт/ч; теплоэнергия в млн. Гкал; уголь в тыс. т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фтепродукты в тыс. т и др.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вода (в тыс.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 транспорт  внешний (по прибытию и отправлению в тыс. т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основных строительных материалов (сталь, цемент, лесоматериалы в установ</w:t>
      </w:r>
    </w:p>
    <w:p>
      <w:pPr>
        <w:pStyle w:val="TextBody"/>
        <w:tabs>
          <w:tab w:val="clear" w:pos="720"/>
          <w:tab w:val="left" w:pos="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ленных измерениях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 Другие показател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ибыл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рентабельн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материалоемкость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энергоемкость, в том числе собственных нужд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удельная тепловая мощность отопления и удельное годовое теплолотребление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-  площадь территории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34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дополнительные технико-экономические показатели и качественные характери</w:t>
      </w:r>
    </w:p>
    <w:p>
      <w:pPr>
        <w:pStyle w:val="TextBody"/>
        <w:tabs>
          <w:tab w:val="clear" w:pos="720"/>
          <w:tab w:val="left" w:pos="3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тики, полученные в проекте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  Резюме заявления об экологических последствиях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 Фамилия главного инженера проекта, авторов проекта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 Положительное заключение госэкспертизы.</w:t>
      </w:r>
      <w:r>
        <w:br w:type="page"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bookmarkStart w:id="39" w:name="__RefHeading___Toc74563106"/>
      <w:bookmarkEnd w:id="39"/>
      <w:r>
        <w:rPr>
          <w:rFonts w:cs="Times New Roman" w:ascii="Times New Roman" w:hAnsi="Times New Roman"/>
        </w:rPr>
        <w:t>ПРИЛОЖЕНИЕ 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очно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0" w:name="__RefHeading___Toc74563107"/>
      <w:r>
        <w:rPr>
          <w:rFonts w:cs="Times New Roman" w:ascii="Times New Roman" w:hAnsi="Times New Roman"/>
        </w:rPr>
        <w:t>КАТЕГОРИИ СЛОЖНОСТИ ОБЪЕКТОВ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ГО НАЗНАЧЕНИЯ</w:t>
      </w:r>
      <w:bookmarkEnd w:id="4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аблица определения категории сложности объектов гражданского назначения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зависимости от их архитектурной и технической характеристи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5"/>
        <w:gridCol w:w="3056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Характеристика объектов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Категория сложности</w:t>
            </w:r>
          </w:p>
        </w:tc>
      </w:tr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хитектурно и технически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рхитектурно несложные, но технически сложные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хнически несложные, но архитектурно 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хитектурно и технически 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Архитектурно сложные, но технически особо слож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ли технически сложные, но архитектурно особо 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рхитектурно и технически особо 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6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бъектов гражданского назначения по категориям сло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1"/>
        <w:gridCol w:w="1390"/>
      </w:tblGrid>
      <w:tr>
        <w:trPr>
          <w:tblHeader w:val="true"/>
        </w:trPr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зданий, сооружений, объектов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Жилые дома, гостиницы</w:t>
            </w:r>
          </w:p>
        </w:tc>
      </w:tr>
      <w:tr>
        <w:trPr/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енные и вспомогательные постройки при жилых домах; садовые (летние) домики; вахтенные жилые дома и общеж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этажные усадебные жилые дома;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этажные дома блочного типа с квартирами в разных уровнях; дома котеджного типа для индивидуальных застрой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2-4 (5)-этажные жилые многоквартирные дома;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этажные общежития и прию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57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5-9 (10)-этажные общежития;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-этажные жилые дома с квартирами для инвалидов; 6-9 (10)-этажные жилые многоквартирные дома; гостин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7" w:hanging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Многоэтажные (более 10 этажей) жилые дома всех типов и общежития, в т.ч. с помещениями общественного назначения в первых этажах; многоэтажные (более 9 этажей) жилые дома всех типов со встроенными гаражами; гостиниц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7513"/>
        <w:gridCol w:w="69"/>
        <w:gridCol w:w="54"/>
        <w:gridCol w:w="19"/>
        <w:gridCol w:w="1317"/>
      </w:tblGrid>
      <w:tr>
        <w:trPr>
          <w:tblHeader w:val="true"/>
        </w:trPr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зданий, сооружений, объектов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1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этажные архитектурные жилые (интегрированные) комплексы со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й объемно-пространственной структурой и помещениями общест-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нного назначения; гостиницы высшего разря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енные здания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   Здания для образования, воспитания и подготовки кадров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тские дошкольные учреждения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1.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временного пребывания детей (филиалы яслей-сад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1.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ные детские ясли-с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1.3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ли, сады и ясли-сады обще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пециализированные дошкольные уч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ома реб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Центры дошкольного вос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етские заведения оздоровительного ти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образовательные, специализированные школы и школы-интернат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жшкольные учебно-производственные комбинаты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Общеобразовательные школы: начальные, основные (неполные средни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е школы: школы-интернаты, школы для детей с не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ками в разви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етские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ециализированные школы: лицеи, гимна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Межшкольные, учебно-производственные комбин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нешкольные учреждения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ома и дворцы учеников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Школы и студии искусств (художественные, музыкальные, хореограф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ома юных техников и натурали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етско-юношеские клу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фессионально-технические училища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илища и другие средние специальные учебные за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рофессионально-технические учили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шие учебные заведения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Центры и институты переподготовки и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лледжи, техникумы, институты, консерва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.2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ниверсит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9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и общественных наук, военные, технические, духовные и дру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ния для научно-исследовательских учреждений, проектных и обществ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й и управления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дания органов управления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лковые и сельские советы, а также здания органов хозяйственного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, размещенные в поселках и сельских населенных пун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Исполкомы районных советов и их отделы 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25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я облгосадминистрации, прокуратур, управления отрасля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ого хозяйства, управления кооперативны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Исполкомы городских советов и их отделы 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Судебные и юридические учреждения и проку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Государственные управления Украины (кроме прокурату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зданий, сооружений, объектов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дания кредитования; страхования и коммерческого назначения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2.7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страховых компаний, концернов, ассоциаций, консорциумов,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ы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Банки, сберба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Биржи, бизнес-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дания общественных организаций, научно-исследовательских и проектных учреждений, информационных центров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дания проектных и конструктор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2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ания обществен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2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Здания информационных цент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2.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ания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2.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ания научно-исследовательски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 Здания и сооружения для учреждений охраны здоровья и отдыха</w:t>
            </w:r>
          </w:p>
        </w:tc>
      </w:tr>
      <w:tr>
        <w:trPr/>
        <w:tc>
          <w:tcPr>
            <w:tcW w:w="8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Молочные детские кухни, пункты распред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Ап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испансеры, профилактории, амбула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дания скорой помощи, санэпидемстанции, станции переливания кро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ечебно-профилактические учрежд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Больницы, госпитали и родильные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3.6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наторно-курортные, оздоровительные и учреждения отдыха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здоровительные лагеря для учеников и подрос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Туристические баз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анатории, санатории-профилак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3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альнеологические больницы, грязелечебницы, водолечеб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4 Здания соцобеспеч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    Дома-интернаты для инвалидов и людей пожилого возра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   Территориальные центры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3   Специализированные центры медицинской, социальной и профессио</w:t>
              <w:softHyphen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   Здания и сооружения физкультурно-оздоровительного и спортивного назнач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ткрытые плоскостные спортивные и физкультурно-оздоровительные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крытые физкультурно-спортивные здания и сооруж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портивные 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Физкультурно-оздоровительные и спортивно-досуговые комплексы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Закрытые катки с искусственным ль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лавательные бассей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ециализированные спортивные сооруж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ооружения для пулевой стрельбы и стрельбы из л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ооружения для зимних видов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5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ооружения для водных видов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 Здания культурно-образовательных и зрелищных учреждений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Библиоте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Танцзалы, дискотеки, залы игровых автоматов, каз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19"/>
              </w:numPr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ания клубов, дома и дворцы культуры, центры отдыха, дома учителя,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а, ученых, художника, архитектора, композитора и другие, плане</w:t>
              <w:softHyphen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ома творчества (писателей, композиторов, художников, архитектор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зданий, сооружений, объекто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атегор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Музеи и выставочные 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нцертные 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Филармо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инотеатры и видео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Теа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6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Ци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9"/>
              </w:numPr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дания для предприятий торговли, общественного питания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ытового обслужи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ятия розничной торговли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пециализированные магазины (продовольственные и непродоволь</w:t>
              <w:softHyphen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н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ниверсальные магазины: универмаги, универсамы, магазины «Детск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ома торговли (дома подарков, дома радио, дома обуви и друг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ынки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4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е ры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рытые рынки, павиль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6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ы (винные, молочные, фруктов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толовые (общего типа, диетическ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 общего типа и специализированные (вареничные, сосисочные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шлычные, бульонные, кулешные, пиццерии и друг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Рестор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мплексные предприятия общественного пит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приятия бытового обслужи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вязанные с непосредственным обслуживанием населения)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.7.11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приемные пункты бытового обслужи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7.12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арикмахер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Специализированные ателье и мастерские, приемные пункты хим</w:t>
              <w:softHyphen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ки, прачечных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ома б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Дома мод, дома крас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7.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рач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   Здания коммунального хозяйства (кроме производственных, складских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ных зданий и сооружений)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ЗАГ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Ритуальные бю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Жилищно-эксплуатационные конторы и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бщественные туал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Мотели, кемпин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8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Бани, бани с оздоровительными комплек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   Здания    транспорта    (непосредственного    обслуживания населения) и связи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кзалы всех видов транспорта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Билетные кас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Автовок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Речные вок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Железнодорожные вокзалы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Вокзалы аэропо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Морские вокз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зданий, сооружений, объект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лерадиоцентры, связь, трансагенства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Конторы обслуживания населения, трансаген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Предприятия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Отделение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чтамты и узлы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9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диоцентры, телецентры, телеграф, центры спутниковой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 Культовые сооруж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Монасты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Молельные до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0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Храмы (церкви, соборы, костелы, синагоги, мечети и т.п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  Многофункциональные здания и комплексы, включающие в себя помещ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ичного назначения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Административно-делов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бщественн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Торгов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оммерчески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ультурно-образовательн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1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Центры для развлечений 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портивн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2 Отдельные объекты благоустройства, озеленения, плоскостные сооруж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ка ветро- и шумоэащитных полос,  устройство велосипедных, с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чных и  пешеходных трасс  (терренкуров)  без оборудования  и техни-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го осн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2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городских транспортных магистралей, участков жилых и общественных зданий, дачных территорий, заводских территорий, кладбищ - при средних требованиях к благоустройству, обустройство площадок для отдыха, спорта и игр, кемпингов и палаточных городков со стандартным оборудованием и техническим осн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2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частных домов, общественных зданий городского (районного) значения, мемориальных кладбищ (пантеонов), пешеходных зон, пляжей, городских парков, бульваров, скверов, набе</w:t>
              <w:softHyphen/>
              <w:t>режных, обустройство декоративных бассейнов, зеленых театров, откры</w:t>
              <w:softHyphen/>
              <w:t>тых стадионов, площадок для отдыха и игр с использованием нестан</w:t>
              <w:softHyphen/>
              <w:t>дартного оборудования и технического осна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2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крупных общественных зданий с особо высокими требованиями к благоустройству, а также территорий истори</w:t>
              <w:softHyphen/>
              <w:t>ческих, ботанических и зоологических садов, экологических заповедни</w:t>
              <w:softHyphen/>
              <w:t>ков, этнографических музеев-заповедников, обустройство террасных са</w:t>
              <w:softHyphen/>
              <w:t>дов и садов на крышах, сложных пляжных и парковых сооружений, бас</w:t>
              <w:softHyphen/>
              <w:t>сейнов для плескания, плавательных бассейнов, открытых выставоч</w:t>
              <w:softHyphen/>
              <w:t>ных площадок с нестандартным оборудованием и сложным техниче</w:t>
              <w:softHyphen/>
              <w:t>ским оснащ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3  Проектирование интерьеров (как отдельных объектов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3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мастерских, летних торговых павильонов, вспомогательных помещений, общественных з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3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ещения жилых и общественных зданий со стандартными мебелью и оборудованием: бюро, магазинов, столовых, школ, спортивных залов, больниц, пансион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ряда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3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общественных зданий при высоком уровне требований к отделке, мебели и оборудованию: библиотеки, рестораны, гостиницы, банки, выставочные павильоны, офисы, фирменные магазины, городские административные учреждения, кинотеатры, многофункциональные театральные, культурные, религиозные и спортивные здания и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3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общественных зданий со сложным техническим оснащением, индивидуальными мебелью и оборудованием: правительственные здания, театры, концертные залы, музеи, атриумные здания, храмы, студии радио и телевидения и т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9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49" w:firstLine="749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 Объекты метрополит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земные линии метрополитена как единые комплексы про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е и надземные линии метрополитена как единые комплексы про</w:t>
              <w:softHyphen/>
              <w:t>ект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ции и вестибюли, проектируемые отдельно от ли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ительная ветка одно- и двухколей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адочный узел между станц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депо основное и оборот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калаторный тунн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14.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3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емный павильон со ступень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Times New Roman"/>
            </w:rPr>
            <w:instrText xml:space="preserve"> TOC \o "1-2" \h \z </w:instrText>
          </w:r>
          <w:r>
            <w:rPr>
              <w:rFonts w:cs="Times New Roman"/>
            </w:rPr>
            <w:fldChar w:fldCharType="separate"/>
          </w:r>
          <w:r>
            <w:rPr>
              <w:rFonts w:cs="Times New Roman"/>
            </w:rPr>
            <w:t>1 ОБЩИЕ ПОЛОЖЕНИЯ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hyperlink w:anchor="__RefHeading___Toc745630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/>
          </w:pPr>
          <w:r>
            <w:rPr/>
            <w:t>2 ПОРЯДОК РАЗРАБОТКИ ПРОЕКТНОЙ ДОКУМЕНТАЦИИ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  <w:t>3</w:t>
          </w:r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ЭСКИЗНЫЙ ПРОЕКТ (ЭП)</w:t>
              <w:tab/>
              <w:t xml:space="preserve"> 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ТЕХНИКО-ЭКОНОМИЧЕСКОЕ ОБОСНОВАНИЕ (ТЭО), ТЕХНИКО-ЭКОНОМИЧЕСКИЙ РАСЧЕТ (ТЭР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 ПРОЕКТ (П)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 РАБОЧИЙ ПРОЕКТ (РП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 РАБОЧАЯ ДОКУМЕНТАЦИЯ (Р)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 ПОРЯДОК ОПРЕДЕЛЕНИЯ СТОИМОСТИ ПРОЕКТИРОВАНИЯ И СТРОИТЕЛЬСТВА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 СОГЛАСОВАНИЕ, ЭКСПЕРТИЗА И УТВЕРЖДЕНИЕ ПРОЕКТНОЙ ДОКУМЕНТАЦИИ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А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НОРМАТИВНО-ПРАВОВЫХ АКТОВ И НОРМАТИВНЫХ ДОКУМЕНТОВ, НА КОТОРЫЕ ПРИВЕДЕНЫ ССЫЛКИ В ДАННЫХ НОРМАХ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Б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РМИНЫ И ОПРЕДЕЛЕНИЯ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В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6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АЗАНИЯ ПО ВЫБОРУ ЗЕМЕЛЬНЫХ УЧАСТКОВ (ТРАСС) ДЛЯ СТРОИТЕЛЬСТВА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Г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ЧЕНЬ ИСХОДНЫХ ДАННЫХ, ПРЕДОСТАВЛЯЕМЫХ ЗАКАЗЧИКОМ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Д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Е НА ПРОЕКТИРОВАНИЕ. ПЕРЕЧЕНЬ ОСНОВНЫХ ДАННЫХ И ТРЕБОВАНИЙ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Е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ТЕХНИКО-ЭКОНОМИЧЕСКОГО ОБОСНОВАНИЯ (ТЭО), ТЕХНИКО-ЭКОНОМИЧЕСКОГО РАСЧЕТА (ТЭР)</w:t>
              <w:tab/>
              <w:t>2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0</w:t>
          </w:r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Ж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И СОДЕРЖАНИЕ ПРОЕКТА (УТВЕРЖДАЕМОЙ ЧАСТИ РП) НА СТРОИТЕЛЬСТВО ОБЪЕКТОВ ГРАЖДАНСКОГО НАЗНАЧЕНИЯ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И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И СОДЕРЖАНИЕ ПРОЕКТА (УТВЕРЖДАЕМОЙ ЧАСТИ РП) НА СТРОИТЕЛЬСТВО ОБЪЕКТОВ ПРОИЗВОДСТВЕННОГО НАЗНАЧЕН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ие положения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строительства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К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0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ЦЕНКА ВОЗДЕЙСТВИЙ НА ОКРУЖАЮЩУЮ СРЕДУ (ОВОС)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Л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ОСНОВНЫХ ДАННЫХ И ТЕХНИКО-ЭКОНОМИЧЕСКИХ ПОКАЗАТЕЛЕЙ, КОТОРЫЕ ВКЛЮЧАЮТСЯ В РАСПОРЯДИТЕЛЬНЫЙ ДОКУМЕНТ ОБ УТВЕРЖДЕНИИ ПРОЕКТА (РП) НА СТРОИТЕЛЬСТВО ЖИЛЫХ ДОМОВ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М</w:t>
              <w:tab/>
              <w:t>30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ОСНОВНЫХ ДАННЫХ И ТЕХНИКО-ЭКОНОМИЧЕСКИХ ПОКАЗАТЕЛЕЙ, КОТОРЫЕ ВКЛЮЧАЮТСЯ В РАСПОРЯДИТЕЛЬНЫЙ ДОКУМЕНТ ОБ УТВЕРЖДЕНИИ ПРОЕКТА (РП) НА СТРОИТЕЛЬСТВО ОБЩЕСТВЕННЫХ ЗДАНИЙ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Н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ОСНОВНЫХ ДАННЫХ И ТЕХНИКО-ЭКОНОМИЧЕСКИХ ПОКАЗАТЕЛЕЙ, КОТОРЫЕ ВКЛЮЧАЮТСЯ В РАСПОРЯДИТЕЛЬНЫЙ ДОКУМЕНТ ОБ УТВЕРЖДЕНИИ ПРОЕКТА (РП) НА СТРОИТЕЛЬСТВО ОБЪЕКТОВ ПРОИЗВОДСТВЕННОГО НАЗНАЧЕНИЯ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П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631" w:leader="dot"/>
            </w:tabs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745631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ТЕГОРИИ СЛОЖНОСТИ ОБЪЕКТОВ ГРАЖДАНСКОГО НАЗНАЧЕНИЯ</w:t>
              <w:tab/>
              <w:t>3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sectPr>
      <w:headerReference w:type="even" r:id="rId10"/>
      <w:headerReference w:type="default" r:id="rId11"/>
      <w:type w:val="nextPage"/>
      <w:pgSz w:w="11906" w:h="16838"/>
      <w:pgMar w:left="1134" w:right="71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БН А.2.2-3-2004 с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2">
      <w:start w:val="9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2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5"/>
      <w:numFmt w:val="decimal"/>
      <w:lvlText w:val="%1.%2"/>
      <w:lvlJc w:val="left"/>
      <w:pPr>
        <w:tabs>
          <w:tab w:val="num" w:pos="1437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14">
    <w:lvl w:ilvl="0">
      <w:start w:val="11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4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8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660"/>
      </w:pPr>
      <w:rPr>
        <w:b/>
        <w:bCs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20">
    <w:lvl w:ilvl="0">
      <w:start w:val="1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>
        <w:b/>
        <w:bCs/>
      </w:rPr>
    </w:lvl>
    <w:lvl w:ilvl="1">
      <w:start w:val="6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22">
    <w:lvl w:ilvl="0">
      <w:start w:val="8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0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4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</w:rPr>
    </w:lvl>
  </w:abstractNum>
  <w:abstractNum w:abstractNumId="26">
    <w:lvl w:ilvl="0">
      <w:start w:val="13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27">
    <w:lvl w:ilvl="0">
      <w:start w:val="17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0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5"/>
      <w:numFmt w:val="decimal"/>
      <w:lvlText w:val="9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6"/>
      <w:numFmt w:val="decimal"/>
      <w:lvlText w:val="7.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0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120" w:after="120"/>
      <w:jc w:val="center"/>
      <w:outlineLvl w:val="0"/>
    </w:pPr>
    <w:rPr>
      <w:b/>
      <w:bCs/>
      <w:color w:val="000000"/>
      <w:spacing w:val="-1"/>
      <w:w w:val="106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2" w:hanging="0"/>
      <w:outlineLvl w:val="2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567"/>
      <w:jc w:val="both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firstLine="567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567"/>
      <w:jc w:val="both"/>
      <w:outlineLvl w:val="7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67"/>
      <w:jc w:val="center"/>
      <w:outlineLvl w:val="8"/>
    </w:pPr>
    <w:rPr>
      <w:b/>
      <w:bCs/>
      <w:i/>
      <w:iCs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7z0">
    <w:name w:val="WW8NumSt17z0"/>
    <w:qFormat/>
    <w:rPr>
      <w:rFonts w:ascii="Courier New" w:hAnsi="Courier New" w:cs="Courier New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hd w:fill="FFFFFF" w:val="clear"/>
      <w:spacing w:before="1229" w:after="0"/>
      <w:jc w:val="center"/>
    </w:pPr>
    <w:rPr>
      <w:color w:val="000000"/>
      <w:sz w:val="32"/>
      <w:szCs w:val="3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67"/>
      <w:jc w:val="both"/>
    </w:pPr>
    <w:rPr>
      <w:color w:val="000000"/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394" w:after="0"/>
      <w:ind w:left="187" w:hanging="0"/>
      <w:jc w:val="center"/>
    </w:pPr>
    <w:rPr>
      <w:b/>
      <w:bCs/>
      <w:color w:val="000000"/>
      <w:spacing w:val="-2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845" w:leader="none"/>
      </w:tabs>
      <w:spacing w:lineRule="auto" w:line="360"/>
      <w:ind w:firstLine="567"/>
    </w:pPr>
    <w:rPr>
      <w:color w:val="000000"/>
      <w:sz w:val="24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2:00Z</dcterms:created>
  <dc:creator>ExpertSoft</dc:creator>
  <dc:description/>
  <cp:keywords/>
  <dc:language>en-US</dc:language>
  <cp:lastModifiedBy>Admin</cp:lastModifiedBy>
  <cp:lastPrinted>2004-06-09T17:28:00Z</cp:lastPrinted>
  <dcterms:modified xsi:type="dcterms:W3CDTF">2008-07-18T09:32:00Z</dcterms:modified>
  <cp:revision>2</cp:revision>
  <dc:subject/>
  <dc:title>ГОСУДАРСТВЕННЫЕ СТРОИТЕЛЬНЫЕ НОРМЫ УКРАИНЫ</dc:title>
</cp:coreProperties>
</file>