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471"/>
        <w:rPr/>
      </w:pPr>
      <w:r>
        <w:rPr>
          <w:b w:val="false"/>
          <w:sz w:val="20"/>
        </w:rPr>
        <w:t>ЗАПИТАННЯ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 w:val="false"/>
          <w:sz w:val="20"/>
        </w:rPr>
        <w:t xml:space="preserve"> ДО ІСПИТУ З СТЕРЕОМЕТРІЇ У ЗИМОВУ СЕСІЮ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орема Піфаг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орема синус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орема косинус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ригонометричні співвідношення в прямокутному трикутни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ормули для обчислення площ геометричних фігур (трикутники, паралелограми, трапеції, круг), формула для обчислення довжини ко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ксіоми стереометрії, наслідки з аксіом стереометр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аралельні прямі в просторі. Ознака паралельності прямих у простор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аралельність прямої і площини. Ознака паралельності прямої і площи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аралельність площин у просторі, властивості паралельних площин. Існування площини паралельної даній площин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пендикуляр і похила. Теорема про три перпендикуляр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знака перпендикулярності площи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имобіжні прямі. Відстань між мимобіжними прямими. Кут між площинами.  Кут між прямою і площино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вогранний кут. Тригранний і багатогранний кути. Многогранн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зма. Зображення призми і побудова її перерізів. Пряма призма. Паралелепіпед. Прямокутний паралелепіпе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іраміда. Правильна піраміда. Зрізана піраміда. Властивості пірамі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авильні многогранн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гальний метод побудови перерізів многогранників – „метод слідів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Циліндр. Перерізи циліндра площинами. Конус. Перерізи конуса площинами. Властивості циліндра, кону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я. Властивості кулі. Перерізи кулі площина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фера, рівняння сфери. Властивості сфе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няття площі. Поняття бічної поверхні тіла. Поверхня паралелепіпе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 поверхні приз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 поверхні цилінд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 поверхні піраміди (правильної пірамід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 поверхні кону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няття об’єму. Об’єм прямокутного паралелепіпеда. Рівновеликі тіла. Принцип Кавальєр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’єм похилого паралелепіпеда. Об’єм приз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’єм цилінд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’єм піраміди. Об’єм зрізаної пірамі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’єм конуса. Об’єм зрізаного кону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’єм кулі. Площа сфе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’єм кульового сегмента і сек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ведення декартових координат в просторі. Формули відстані між точками. Формули середини відріз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ектори у просторі (основні поняття). Координати вектора, довжина вектора. Дії над векторами. Дії над векторами, які задано координатами та їх властивості. Скалярний добуток вектор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івняння площини у просторі. Рівняння прямої у просторі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ЗРАЗКИ ЗАДАЧ ДО ІСПИТУ З СТЕРЕОМЕТРІЇ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 xml:space="preserve">В основі прямої призми лежить ромб з гострим кутом </w:t>
      </w:r>
      <w:r>
        <w:rPr>
          <w:sz w:val="20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331710861" r:id="rId2"/>
        </w:object>
      </w:r>
      <w:r>
        <w:rPr>
          <w:sz w:val="20"/>
        </w:rPr>
        <w:t xml:space="preserve"> і стороною 8 см. Знайти діагоналі призми, якщо її бічне ребро дорівнює 4</w:t>
      </w:r>
      <w:r>
        <w:rPr>
          <w:sz w:val="20"/>
          <w:lang w:val="en-US"/>
        </w:rPr>
        <w:t> </w:t>
      </w:r>
      <w:r>
        <w:rPr>
          <w:sz w:val="20"/>
        </w:rPr>
        <w:t>с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>Висота правильної чотирикутної піраміди дорівнює 14 см, а сторона основи 16</w:t>
      </w:r>
      <w:r>
        <w:rPr>
          <w:sz w:val="20"/>
          <w:lang w:val="ru-RU"/>
        </w:rPr>
        <w:t> </w:t>
      </w:r>
      <w:r>
        <w:rPr>
          <w:sz w:val="20"/>
        </w:rPr>
        <w:t>см. Знайти бічне ребр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 xml:space="preserve">Площа основи рівностороннього циліндра дорівнює </w:t>
      </w:r>
      <w:r>
        <w:rPr>
          <w:sz w:val="20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91916188" r:id="rId4"/>
        </w:object>
      </w:r>
      <w:r>
        <w:rPr>
          <w:sz w:val="20"/>
        </w:rPr>
        <w:t>. Знайти площу його осьового перерізу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Висота правильної чотирикутної піраміди дорівнює 14 см, а сторона основи 16 см. Знайти бічне ребр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 xml:space="preserve">Сторони основи прямокутного паралелепіпеда дорівнюють 5 см і 6 см, а діагональ – </w:t>
      </w:r>
      <w:r>
        <w:rPr>
          <w:sz w:val="20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259285791" r:id="rId6"/>
        </w:object>
      </w:r>
      <w:r>
        <w:rPr>
          <w:sz w:val="20"/>
        </w:rPr>
        <w:t> см. Знайти площу повної поверхні паралелепіпе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 xml:space="preserve">Поверхня сфери дорівнює </w:t>
      </w:r>
      <w:r>
        <w:rPr>
          <w:sz w:val="20"/>
        </w:rPr>
        <w:object w:dxaOrig="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.95pt" filled="f" o:ole="">
            <v:imagedata r:id="rId9" o:title=""/>
          </v:shape>
          <o:OLEObject Type="Embed" ProgID="" ShapeID="ole_rId8" DrawAspect="Content" ObjectID="_706180911" r:id="rId8"/>
        </w:object>
      </w:r>
      <w:r>
        <w:rPr>
          <w:sz w:val="20"/>
        </w:rPr>
        <w:t xml:space="preserve"> см. Знайдіть діаметри сфер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Знайти площу повної поверхні прямої трикутної призми, сторони якої дорівнюють 58, 50, 12 см, а бічне ребро дорівнює більшій висоті основ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В основі прямої призми лежить квадрат з стороною 4 см. Знайти діагоналі призми, якщо її бічне ребро дорівнює 7 см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В скільки раз збільшиться поверхня сфери, якщо радіус її збільшити в 3 рази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 xml:space="preserve">Висота конуса 6 см, а бічна поверхня </w:t>
      </w:r>
      <w:r>
        <w:rPr>
          <w:sz w:val="20"/>
        </w:rPr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.95pt" filled="f" o:ole="">
            <v:imagedata r:id="rId11" o:title=""/>
          </v:shape>
          <o:OLEObject Type="Embed" ProgID="" ShapeID="ole_rId10" DrawAspect="Content" ObjectID="_472126701" r:id="rId10"/>
        </w:object>
      </w:r>
      <w:r>
        <w:rPr>
          <w:sz w:val="20"/>
        </w:rPr>
        <w:t> см</w:t>
      </w:r>
      <w:r>
        <w:rPr>
          <w:sz w:val="20"/>
          <w:vertAlign w:val="superscript"/>
        </w:rPr>
        <w:t>2</w:t>
      </w:r>
      <w:r>
        <w:rPr>
          <w:sz w:val="20"/>
        </w:rPr>
        <w:t>. Знайти об’єм кону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>Об’єм правильної шестикутної піраміди дорівнює 6 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, а сторона основи 1 см. Знайдіть бічне ребро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Знайти лінійні розміри прямокутного паралелепіпеда, якщо сума довжин усіх його ребер дорівнює 180 см, а лінійні розміри відносяться як 4:5:6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Як відносяться поверхні куба і сфери, якщо ребро куба дорівнює діаметру сфери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>Площа осьового перерізу конуса 4,8 дм</w:t>
      </w:r>
      <w:r>
        <w:rPr>
          <w:sz w:val="20"/>
          <w:vertAlign w:val="superscript"/>
        </w:rPr>
        <w:t>2</w:t>
      </w:r>
      <w:r>
        <w:rPr>
          <w:sz w:val="20"/>
        </w:rPr>
        <w:t>, висота конуса 8 дм. Знайдіть об’єм кону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>В основі прямого паралелепіпеда лежить ромб. Знайти площу бічної поверхні паралелепіпеда, якщо площі його діагональних перерізів дорівнюють 6 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і 8 с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Радіуси трьох куль 3, 4, 5. Знайти радіус кулі, об’єм якої дорівнює сумі їх об’єм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>Діагональ осьового перерізу циліндра дорівнює 8 см. і утворює з площиною основи циліндра кут 30</w:t>
      </w:r>
      <w:r>
        <w:rPr>
          <w:sz w:val="20"/>
          <w:vertAlign w:val="superscript"/>
        </w:rPr>
        <w:t>0</w:t>
      </w:r>
      <w:r>
        <w:rPr>
          <w:sz w:val="20"/>
        </w:rPr>
        <w:t>. Знайти висоту циліндра та площу його основ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Радіус основи циліндра дорівнює 8 см, а діагональ осьового перерізу більша на 2 см. Знайти площу осьового перерізу циліндр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Довжина твірної зрізаного конуса дорівнює 15 см, висота – 12 см, а один з радіусів основи – 6 см. Знайти площу осьового перерізу зрізаного кону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 xml:space="preserve">Знайти ребро куба, якщо площа його діагонального перерізу дорівнює </w:t>
      </w:r>
      <w:r>
        <w:rPr>
          <w:sz w:val="20"/>
        </w:rPr>
        <w:object w:dxaOrig="6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7pt" filled="f" o:ole="">
            <v:imagedata r:id="rId13" o:title=""/>
          </v:shape>
          <o:OLEObject Type="Embed" ProgID="" ShapeID="ole_rId12" DrawAspect="Content" ObjectID="_1953399215" r:id="rId12"/>
        </w:object>
      </w:r>
      <w:r>
        <w:rPr>
          <w:sz w:val="20"/>
        </w:rPr>
        <w:t> с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>Твірна конуса дорівнює 36,7 дм і складає з його віссю кут 18</w:t>
      </w:r>
      <w:r>
        <w:rPr>
          <w:sz w:val="20"/>
        </w:rPr>
        <w:object w:dxaOrig="1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5pt" filled="f" o:ole="">
            <v:imagedata r:id="rId15" o:title=""/>
          </v:shape>
          <o:OLEObject Type="Embed" ProgID="" ShapeID="ole_rId14" DrawAspect="Content" ObjectID="_1550300028" r:id="rId14"/>
        </w:object>
      </w:r>
      <w:r>
        <w:rPr>
          <w:sz w:val="20"/>
        </w:rPr>
        <w:t>. Знайти об’єм кону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>Бічне ребро похилої призми дорівнює 12 см і утворює з площиною основи кут 30</w:t>
      </w:r>
      <w:r>
        <w:rPr>
          <w:sz w:val="20"/>
          <w:vertAlign w:val="superscript"/>
        </w:rPr>
        <w:t>0</w:t>
      </w:r>
      <w:r>
        <w:rPr>
          <w:sz w:val="20"/>
        </w:rPr>
        <w:t>. Знайти довжину висоти приз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 xml:space="preserve">Знайти об’єм рівностороннього конуса, якщо площа бічної поверхні дорівнює </w:t>
      </w:r>
      <w:r>
        <w:rPr>
          <w:sz w:val="20"/>
          <w:lang w:val="en-US"/>
        </w:rPr>
        <w:t>S</w:t>
      </w:r>
      <w:r>
        <w:rPr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 xml:space="preserve">Всі грані паралелепіпеда – рівні ромби, сторони яких дорівнюють </w:t>
      </w:r>
      <w:r>
        <w:rPr>
          <w:sz w:val="20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842759235" r:id="rId16"/>
        </w:object>
      </w:r>
      <w:r>
        <w:rPr>
          <w:sz w:val="20"/>
        </w:rPr>
        <w:t xml:space="preserve">, а гострий кут </w:t>
      </w:r>
      <w:r>
        <w:rPr>
          <w:sz w:val="20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2124770740" r:id="rId18"/>
        </w:object>
      </w:r>
      <w:r>
        <w:rPr>
          <w:sz w:val="20"/>
        </w:rPr>
        <w:t>. Знайти об’єм паралелепіпе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>Висота і твірна конуса відносяться, як 12:13. Знайти повну поверхню конуса, якщо його об’єм дорівнює 800 с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0"/>
        </w:rPr>
        <w:t xml:space="preserve">Бічне ребро похилої призми дорівнює 12 см. і утворює з площинами основи кут </w:t>
      </w:r>
      <w:r>
        <w:rPr>
          <w:sz w:val="20"/>
        </w:rPr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354417820" r:id="rId20"/>
        </w:object>
      </w:r>
      <w:r>
        <w:rPr>
          <w:sz w:val="20"/>
        </w:rPr>
        <w:t>. Знайти довжину висоти призм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Висота правильної чотирикутної піраміди дорівнює 14 см, а сторона основи 16 см. Знайти бічне ребро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/>
      </w:pPr>
      <w:r>
        <w:rPr>
          <w:sz w:val="20"/>
        </w:rPr>
        <w:t xml:space="preserve">Точки </w:t>
      </w:r>
      <w:r>
        <w:rPr>
          <w:sz w:val="20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723626729" r:id="rId22"/>
        </w:object>
      </w:r>
      <w:r>
        <w:rPr>
          <w:sz w:val="20"/>
        </w:rPr>
        <w:t xml:space="preserve">, </w:t>
      </w:r>
      <w:r>
        <w:rPr>
          <w:sz w:val="20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811817315" r:id="rId24"/>
        </w:object>
      </w:r>
      <w:r>
        <w:rPr>
          <w:sz w:val="20"/>
        </w:rPr>
        <w:t xml:space="preserve">, </w:t>
      </w:r>
      <w:r>
        <w:rPr>
          <w:sz w:val="20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351602686" r:id="rId26"/>
        </w:object>
      </w:r>
      <w:r>
        <w:rPr>
          <w:sz w:val="20"/>
        </w:rPr>
        <w:t xml:space="preserve">, </w:t>
      </w:r>
      <w:r>
        <w:rPr>
          <w:sz w:val="20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755523855" r:id="rId28"/>
        </w:object>
      </w:r>
      <w:r>
        <w:rPr>
          <w:sz w:val="20"/>
        </w:rPr>
        <w:t xml:space="preserve"> не лежать в одній площині. Доведіть, що пряма, яка проходить через середини відрізків </w:t>
      </w:r>
      <w:r>
        <w:rPr>
          <w:sz w:val="20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358715160" r:id="rId30"/>
        </w:object>
      </w:r>
      <w:r>
        <w:rPr>
          <w:sz w:val="20"/>
        </w:rPr>
        <w:t xml:space="preserve"> і </w:t>
      </w:r>
      <w:r>
        <w:rPr>
          <w:sz w:val="20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680234404" r:id="rId32"/>
        </w:object>
      </w:r>
      <w:r>
        <w:rPr>
          <w:sz w:val="20"/>
        </w:rPr>
        <w:t xml:space="preserve">, паралельна прямій, яка проходить через середини відрізків </w:t>
      </w:r>
      <w:r>
        <w:rPr>
          <w:sz w:val="20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866684300" r:id="rId34"/>
        </w:object>
      </w:r>
      <w:r>
        <w:rPr>
          <w:sz w:val="20"/>
        </w:rPr>
        <w:t xml:space="preserve"> і </w:t>
      </w:r>
      <w:r>
        <w:rPr>
          <w:sz w:val="20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1729847459" r:id="rId36"/>
        </w:object>
      </w:r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Через дану точку проведіть пряму, паралельну кожній з двох даних площин, які перетинаються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284" w:leader="none"/>
        </w:tabs>
        <w:ind w:left="0" w:firstLine="180"/>
        <w:jc w:val="both"/>
        <w:rPr>
          <w:sz w:val="20"/>
        </w:rPr>
      </w:pPr>
      <w:r>
        <w:rPr>
          <w:sz w:val="20"/>
        </w:rPr>
        <w:t>Доведіть, що кінці двох непаралельних діагоналей протилежних граней куба є вершинами тетраедр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8"/>
      <w:footnotePr>
        <w:numFmt w:val="decimal"/>
      </w:footnotePr>
      <w:type w:val="nextPage"/>
      <w:pgSz w:w="11906" w:h="16838"/>
      <w:pgMar w:left="540" w:right="386" w:gutter="0" w:header="709" w:top="765" w:footer="0" w:bottom="18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firstLine="851"/>
    </w:pPr>
    <w:rPr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szCs w:val="20"/>
    </w:rPr>
  </w:style>
  <w:style w:type="paragraph" w:styleId="Style15">
    <w:name w:val="Обычный.О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4:00Z</dcterms:created>
  <dc:creator>1</dc:creator>
  <dc:description/>
  <dc:language>en-US</dc:language>
  <cp:lastModifiedBy>1</cp:lastModifiedBy>
  <cp:lastPrinted>2009-10-21T21:07:00Z</cp:lastPrinted>
  <dcterms:modified xsi:type="dcterms:W3CDTF">2009-10-21T18:08:00Z</dcterms:modified>
  <cp:revision>1</cp:revision>
  <dc:subject/>
  <dc:title>ЗАПИТАННЯ  ДО ІСПИТУ З СТЕРЕОМЕТРІЇ У ЗИМОВУ СЕСІЮ </dc:title>
</cp:coreProperties>
</file>